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lang w:val="fr-BE"/>
        </w:rPr>
        <w:t xml:space="preserve">                                                               </w:t>
      </w:r>
      <w:r>
        <w:rPr>
          <w:rFonts w:cs="Arial" w:ascii="Arial" w:hAnsi="Arial"/>
          <w:b/>
          <w:u w:val="single"/>
          <w:lang w:val="fr-BE"/>
        </w:rPr>
        <w:t xml:space="preserve">Geneviève Lhermitte </w:t>
      </w:r>
    </w:p>
    <w:p>
      <w:pPr>
        <w:pStyle w:val="Normal"/>
        <w:rPr>
          <w:rFonts w:ascii="Arial" w:hAnsi="Arial" w:cs="Arial"/>
          <w:lang w:val="fr-BE"/>
        </w:rPr>
      </w:pPr>
      <w:r>
        <w:rPr>
          <w:rFonts w:cs="Arial" w:ascii="Arial" w:hAnsi="Arial"/>
          <w:lang w:val="fr-BE"/>
        </w:rPr>
        <w:t xml:space="preserve">-égorgé ses 5 enfant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papa en état de choc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raisons du crime peu claires </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Comment a-t-elle agit pour arriver a tué ses enfants ?</w:t>
      </w:r>
    </w:p>
    <w:p>
      <w:pPr>
        <w:pStyle w:val="Normal"/>
        <w:rPr>
          <w:rFonts w:ascii="Arial" w:hAnsi="Arial" w:cs="Arial"/>
          <w:b/>
          <w:b/>
          <w:lang w:val="fr-BE"/>
        </w:rPr>
      </w:pPr>
      <w:r>
        <w:rPr>
          <w:rFonts w:cs="Arial" w:ascii="Arial" w:hAnsi="Arial"/>
          <w:b/>
          <w:lang w:val="fr-BE"/>
        </w:rPr>
      </w:r>
    </w:p>
    <w:tbl>
      <w:tblPr>
        <w:tblW w:w="8756" w:type="dxa"/>
        <w:jc w:val="left"/>
        <w:tblInd w:w="-113" w:type="dxa"/>
        <w:tblLayout w:type="fixed"/>
        <w:tblCellMar>
          <w:top w:w="0" w:type="dxa"/>
          <w:left w:w="108" w:type="dxa"/>
          <w:bottom w:w="0" w:type="dxa"/>
          <w:right w:w="108" w:type="dxa"/>
        </w:tblCellMar>
      </w:tblPr>
      <w:tblGrid>
        <w:gridCol w:w="1527"/>
        <w:gridCol w:w="1617"/>
        <w:gridCol w:w="1897"/>
        <w:gridCol w:w="1671"/>
        <w:gridCol w:w="204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Mina(7an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Medhi(3an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Myriam(10an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Nora(12an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Yasmine(14an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Elle l’assise</w:t>
            </w:r>
          </w:p>
          <w:p>
            <w:pPr>
              <w:pStyle w:val="Normal"/>
              <w:rPr>
                <w:rFonts w:ascii="Arial" w:hAnsi="Arial" w:cs="Arial"/>
                <w:b/>
                <w:b/>
                <w:lang w:val="fr-BE"/>
              </w:rPr>
            </w:pPr>
            <w:r>
              <w:rPr>
                <w:rFonts w:cs="Arial" w:ascii="Arial" w:hAnsi="Arial"/>
                <w:lang w:val="fr-BE"/>
              </w:rPr>
              <w:t>Sur le lit, avant de la coucher sur le dos et lui a serré le cou en lui adressant des paroles de réconfort et d’amour  par après elle a saisi le couteau et lui a tranchée la gorg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Ensuite elle est partie chercher Medhi. Elle a alors agit de la même manière que pour Mina et a nettoyé le couteau.</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Elle l’a appelée au premier étage prétexant une surprise, elle l’a assise sur une chaise en lui annonçant qu’elle allait lui bander les yeux. Elle l’a alors frappé très fort avec une plaque de marbre puis a saisi le couteau et lui a tranché la gorg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Pour attirer Nora, elle lui a dit qu’elle avait trouvé le documentaire </w:t>
            </w:r>
          </w:p>
          <w:p>
            <w:pPr>
              <w:pStyle w:val="Normal"/>
              <w:rPr>
                <w:rFonts w:ascii="Arial" w:hAnsi="Arial" w:cs="Arial"/>
                <w:lang w:val="fr-BE"/>
              </w:rPr>
            </w:pPr>
            <w:r>
              <w:rPr>
                <w:rFonts w:cs="Arial" w:ascii="Arial" w:hAnsi="Arial"/>
                <w:lang w:val="fr-BE"/>
              </w:rPr>
              <w:t>Dont elle avait besoin pour son travail à l’école. Elle lui a demandée de s’asseoir sur une chaise et Gl s’est placée derrière elle en lui disant qu’elle ’aimait et qu’elle lui demandait pardon pour ce qu’elle allait faire. Elle lui a alors passé le couteau sous la gorge mais Nora s’est défendue. Elle est tombée et la mère s’est retrouvé au dessus d’elle et lui a alors tranché la gor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Pour Yasmine, elle a procédé de la même manière que pour Nora. Celle-ci s’est aussi défendue  mais de  manière encore plus décidée , la mère a pour finir eut le dessus et lui a tranché la gorge.</w:t>
            </w:r>
          </w:p>
        </w:tc>
      </w:tr>
    </w:tbl>
    <w:p>
      <w:pPr>
        <w:pStyle w:val="Normal"/>
        <w:rPr>
          <w:rFonts w:ascii="Arial" w:hAnsi="Arial" w:cs="Arial"/>
          <w:b/>
          <w:b/>
          <w:lang w:val="fr-BE"/>
        </w:rPr>
      </w:pPr>
      <w:r>
        <w:rPr>
          <w:rFonts w:cs="Arial" w:ascii="Arial" w:hAnsi="Arial"/>
          <w:b/>
          <w:lang w:val="fr-BE"/>
        </w:rPr>
        <w:t xml:space="preserve">Le Drame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durée une heure et demi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w:t>
      </w:r>
      <w:r>
        <w:rPr>
          <w:rFonts w:cs="Arial" w:ascii="Arial" w:hAnsi="Arial"/>
          <w:lang w:val="fr-BE"/>
        </w:rPr>
        <w:t xml:space="preserve">début à 13h mercredi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ccusée est rentrée de chez elle après avoir été cherché ses cinq enfants à l’école.</w:t>
      </w:r>
    </w:p>
    <w:p>
      <w:pPr>
        <w:pStyle w:val="Normal"/>
        <w:rPr>
          <w:rFonts w:ascii="Arial" w:hAnsi="Arial" w:cs="Arial"/>
          <w:lang w:val="fr-BE"/>
        </w:rPr>
      </w:pPr>
      <w:r>
        <w:rPr>
          <w:rFonts w:cs="Arial" w:ascii="Arial" w:hAnsi="Arial"/>
          <w:lang w:val="fr-BE"/>
        </w:rPr>
        <w:t>Elle les installe alors devant la télévision et part elle faire une course, elle a dans sa poche une lettre qui annoncerait de façon peu précise ceci : ‘’ j’ai pris ma décision de partir avec mes enfants très loin et pour toujours. Elle déposa cette lettre dans la boite au lettre de Valérie, une amie, qui découvrira la lettre seulement après le drame se soit produit.</w:t>
      </w:r>
    </w:p>
    <w:p>
      <w:pPr>
        <w:pStyle w:val="Normal"/>
        <w:rPr/>
      </w:pPr>
      <w:r>
        <w:rPr>
          <w:rFonts w:cs="Arial" w:ascii="Arial" w:hAnsi="Arial"/>
          <w:lang w:val="fr-BE"/>
        </w:rPr>
        <w:t>Geneviève s’arrête alors au champion, où elle achète un couteau de boucher d’une longueur de 20centimetres. Elle repart alors en direction de sa maison, en possession de l’arme du crime. Arrivée chez elle, elle commence a les appeler un à un dans des pièces différentes (voir la description de la mort de chaque enfants). Une fois le crime achevé, la mère porte les corps dans les chambres respectives de chaque enfant. Elle les étends alors sur leur lit et plaça des peluches dans le bras des enfants. Par après, elle tenta de se suicider. Elle plaça le couteau sur son torse en cherchant la position du cœur, elle s’est agenouillée et s’est laissée tombée sur le couteau qui s’est enfoncé fortement, elle a ressenti une lourde douleur mais s’est rendue compte que son cœur battait encore. Elle a ensuite écrit sur sa porte, au marquer rouge  « appelez la police » et a elle-même appelé le service 100.</w:t>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Genevièvre Lhermitt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Elle n’a jusqu’à présent </w:t>
      </w:r>
      <w:r>
        <w:rPr>
          <w:rFonts w:cs="Arial" w:ascii="Arial" w:hAnsi="Arial"/>
          <w:b/>
          <w:lang w:val="fr-BE"/>
        </w:rPr>
        <w:t xml:space="preserve"> </w:t>
      </w:r>
      <w:r>
        <w:rPr>
          <w:rFonts w:cs="Arial" w:ascii="Arial" w:hAnsi="Arial"/>
          <w:lang w:val="fr-BE"/>
        </w:rPr>
        <w:t>pas fourni de raisons claires. Cette maman ses sentait dans une situation sans issues possibles. En effet, elle ne pouvait plus supporter la vie qu’elle menait chaque jour. Cette vie était d’après elle très difficile et la seule solution possible qui se présentait, était de passer à l’ac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lle était dépressive, et souffrait de lourds problèmes psychologiques. Elle se sentait très éloignée de son milieu familial.</w:t>
      </w:r>
    </w:p>
    <w:p>
      <w:pPr>
        <w:pStyle w:val="Normal"/>
        <w:rPr/>
      </w:pPr>
      <w:r>
        <w:rPr>
          <w:rFonts w:cs="Arial" w:ascii="Arial" w:hAnsi="Arial"/>
          <w:lang w:val="fr-BE"/>
        </w:rPr>
        <w:t>Elle exerçait la profession d’enseignante de formation et devait s’occuper de ses enfants à plein temps. Elle n’avait plus de contact avec ses parents depuis bien longtemps et elle  ne voyait ses deux sœurs de manière occasionnelle. Elle avait adopté la religion musulmane, celle de son mari, ainsi elle la pratiquait mais elle n’était pas officiellement convertie. Genevievre Lhermitte est donc une femme qui a peu de relations sociales et est donc coupée, isolée du monde extérieur. Elle était la seule à s’occuper de ses enfants. Elle côtoyait ainsi une vie pesante, qui ne lui apportait rien d’entrainant, ce qui a fortement influencé son état d’espri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Genevievre a été confrontée dans sa jeunesse à une situation dure à vivre. </w:t>
      </w:r>
    </w:p>
    <w:p>
      <w:pPr>
        <w:pStyle w:val="Normal"/>
        <w:rPr>
          <w:rFonts w:ascii="Arial" w:hAnsi="Arial" w:cs="Arial"/>
          <w:lang w:val="fr-BE"/>
        </w:rPr>
      </w:pPr>
      <w:r>
        <w:rPr>
          <w:rFonts w:cs="Arial" w:ascii="Arial" w:hAnsi="Arial"/>
          <w:lang w:val="fr-BE"/>
        </w:rPr>
        <w:t>Elle a fait ménage à trois en prenant la décision de se marier à Bouchaïd Moqadem, un ménage qui intégrait le Dr Schaar, le bienfaiteur de la famille. Il a fait venir du Maroc Bouchaïd, à l’âge de seize ans. L’accusée est donc directement passée de sa vie d’étudiante à une vie de « couple à trois » , sans aucune transition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Dans un premier temps, elle voyait le DR Schaar comme un protecteur, un beau père bienveillant. Mais au fils de temps et à mesure que les années avançaient, elle a commencée à être lassée de cette vie à trois. Cette cohabitation lui a semblée pénible car celle-ci reposait sur une multitude de secrets  qui ne devaient en aucun cas être dévoilés à l’extérieur de l’appartement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i une tension entre elle et son mari devait avoir lieu : « </w:t>
      </w:r>
      <w:r>
        <w:rPr>
          <w:rStyle w:val="Emphasis"/>
          <w:rFonts w:cs="Arial" w:ascii="Arial" w:hAnsi="Arial"/>
        </w:rPr>
        <w:t>elle s'en prenait à elle-même en se frappant la tête contre le mur ou, une fois, en tapant son poing dans une vitre</w:t>
      </w:r>
      <w:r>
        <w:rPr>
          <w:rFonts w:cs="Arial" w:ascii="Arial" w:hAnsi="Arial"/>
        </w:rPr>
        <w:t xml:space="preserve">. </w:t>
      </w:r>
      <w:r>
        <w:rPr>
          <w:rStyle w:val="Emphasis"/>
          <w:rFonts w:cs="Arial" w:ascii="Arial" w:hAnsi="Arial"/>
        </w:rPr>
        <w:t>Elle éprouvait de la difficulté à pouvoir s'affirmer et faire valoir ses points de vue ou ses désirs. »</w:t>
      </w:r>
    </w:p>
    <w:p>
      <w:pPr>
        <w:pStyle w:val="Normal"/>
        <w:rPr>
          <w:rStyle w:val="Emphasis"/>
          <w:rFonts w:ascii="Arial" w:hAnsi="Arial" w:cs="Arial"/>
        </w:rPr>
      </w:pPr>
      <w:r>
        <w:rPr/>
      </w:r>
    </w:p>
    <w:p>
      <w:pPr>
        <w:pStyle w:val="Normal"/>
        <w:rPr/>
      </w:pPr>
      <w:r>
        <w:rPr>
          <w:rStyle w:val="Emphasis"/>
          <w:rFonts w:cs="Arial" w:ascii="Arial" w:hAnsi="Arial"/>
          <w:i w:val="false"/>
        </w:rPr>
        <w:t xml:space="preserve">Elle en veut aujourd’hui à son mari qui d’après elle, n’a pas essayé de chercher une issue à ces problèmes et surtout d’avoir accepté de faire ménage avec le Dr Schaar. Elle qualifie aujourd’hui son mari d’homosexuelle refoulé qui se serait acheté en quelque sorte une vie de famille et des enfants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rFonts w:cs="Arial" w:ascii="Arial" w:hAnsi="Arial"/>
          <w:i w:val="false"/>
        </w:rPr>
        <w:t>Selon les psychiatres</w:t>
      </w:r>
      <w:r>
        <w:rPr>
          <w:rFonts w:cs="Arial" w:ascii="Arial" w:hAnsi="Arial"/>
        </w:rPr>
        <w:t xml:space="preserve">, </w:t>
      </w:r>
      <w:r>
        <w:rPr>
          <w:rStyle w:val="Emphasis"/>
          <w:rFonts w:cs="Arial" w:ascii="Arial" w:hAnsi="Arial"/>
        </w:rPr>
        <w:t>« Madame Lhermitte se sentait prise dans un étau. Tout cela l'a menée dans une situation d'impasse croissante. Progressivement les idées suicidaires se sont développées mais toujours repoussées car elle ne pouvait envisager de laisser ses enfants abandonnés avec le sentiment que personne ne pourrait s'en occuper. M</w:t>
      </w:r>
      <w:r>
        <w:rPr>
          <w:rStyle w:val="Sup"/>
          <w:rFonts w:cs="Arial" w:ascii="Arial" w:hAnsi="Arial"/>
          <w:i/>
          <w:iCs/>
        </w:rPr>
        <w:t>me</w:t>
      </w:r>
      <w:r>
        <w:rPr>
          <w:rStyle w:val="Emphasis"/>
          <w:rFonts w:cs="Arial" w:ascii="Arial" w:hAnsi="Arial"/>
        </w:rPr>
        <w:t xml:space="preserve"> Lhermitte a connu cinq grossesses et une fausse couche entre le 3</w:t>
      </w:r>
      <w:r>
        <w:rPr>
          <w:rStyle w:val="Sup"/>
          <w:rFonts w:cs="Arial" w:ascii="Arial" w:hAnsi="Arial"/>
          <w:i/>
          <w:iCs/>
        </w:rPr>
        <w:t>e</w:t>
      </w:r>
      <w:r>
        <w:rPr>
          <w:rStyle w:val="Emphasis"/>
          <w:rFonts w:cs="Arial" w:ascii="Arial" w:hAnsi="Arial"/>
        </w:rPr>
        <w:t xml:space="preserve"> et le 4</w:t>
      </w:r>
      <w:r>
        <w:rPr>
          <w:rStyle w:val="Sup"/>
          <w:rFonts w:cs="Arial" w:ascii="Arial" w:hAnsi="Arial"/>
          <w:i/>
          <w:iCs/>
        </w:rPr>
        <w:t>e</w:t>
      </w:r>
      <w:r>
        <w:rPr>
          <w:rStyle w:val="Emphasis"/>
          <w:rFonts w:cs="Arial" w:ascii="Arial" w:hAnsi="Arial"/>
        </w:rPr>
        <w:t xml:space="preserve"> enfant. Dans les semaines qui suivent, elle abandonne ses projets de grossesse en raison de son état d'épuisement et d'angoisse. »</w:t>
      </w:r>
      <w:r>
        <w:rPr>
          <w:rStyle w:val="Emphasis"/>
          <w:rFonts w:cs="Arial" w:ascii="Arial" w:hAnsi="Arial"/>
          <w:i w:val="false"/>
        </w:rPr>
        <w:t>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rFonts w:cs="Arial" w:ascii="Arial" w:hAnsi="Arial"/>
          <w:i w:val="false"/>
        </w:rPr>
        <w:t>M</w:t>
      </w:r>
      <w:r>
        <w:rPr>
          <w:rStyle w:val="Sup"/>
          <w:rFonts w:cs="Arial" w:ascii="Arial" w:hAnsi="Arial"/>
          <w:i/>
          <w:iCs/>
        </w:rPr>
        <w:t>e</w:t>
      </w:r>
      <w:r>
        <w:rPr>
          <w:rStyle w:val="Emphasis"/>
          <w:rFonts w:cs="Arial" w:ascii="Arial" w:hAnsi="Arial"/>
          <w:i w:val="false"/>
        </w:rPr>
        <w:t xml:space="preserve"> Xavier Magnée</w:t>
      </w:r>
      <w:r>
        <w:rPr>
          <w:rStyle w:val="Emphasis"/>
          <w:rFonts w:cs="Arial" w:ascii="Arial" w:hAnsi="Arial"/>
        </w:rPr>
        <w:t>, l'un des avocats de Geneviève Lhermitte, estime, lui, que ce rapport psychiatrique « ouvre la porte à de larges circonstances atténuantes devant les assises. Il exprime que quelqu'un de normal placé dans des conditions identiques risque de se comporter de la même manière ». À l'appui de la défense de sa cliente, M</w:t>
      </w:r>
      <w:r>
        <w:rPr>
          <w:rStyle w:val="Sup"/>
          <w:rFonts w:cs="Arial" w:ascii="Arial" w:hAnsi="Arial"/>
          <w:i/>
          <w:iCs/>
        </w:rPr>
        <w:t>e</w:t>
      </w:r>
      <w:r>
        <w:rPr>
          <w:rStyle w:val="Emphasis"/>
          <w:rFonts w:cs="Arial" w:ascii="Arial" w:hAnsi="Arial"/>
        </w:rPr>
        <w:t xml:space="preserve"> Magnée cite aussi études et livres : Le burn-out maternel </w:t>
      </w:r>
      <w:r>
        <w:rPr>
          <w:rFonts w:cs="Arial" w:ascii="Arial" w:hAnsi="Arial"/>
        </w:rPr>
        <w:t>ou encore</w:t>
      </w:r>
      <w:r>
        <w:rPr>
          <w:rStyle w:val="Emphasis"/>
          <w:rFonts w:cs="Arial" w:ascii="Arial" w:hAnsi="Arial"/>
        </w:rPr>
        <w:t xml:space="preserve"> La fatigue émotionnelle de la mère.</w:t>
      </w:r>
    </w:p>
    <w:p>
      <w:pPr>
        <w:pStyle w:val="Normal"/>
        <w:rPr>
          <w:rStyle w:val="Emphasis"/>
          <w:rFonts w:ascii="Arial" w:hAnsi="Arial" w:cs="Arial"/>
        </w:rPr>
      </w:pPr>
      <w:r>
        <w:rPr/>
      </w:r>
    </w:p>
    <w:p>
      <w:pPr>
        <w:pStyle w:val="Normal"/>
        <w:rPr>
          <w:rStyle w:val="Emphasis"/>
          <w:rFonts w:ascii="Arial" w:hAnsi="Arial" w:cs="Arial"/>
          <w:b/>
          <w:b/>
        </w:rPr>
      </w:pPr>
      <w:r>
        <w:rPr/>
      </w:r>
    </w:p>
    <w:p>
      <w:pPr>
        <w:pStyle w:val="Normal"/>
        <w:rPr/>
      </w:pPr>
      <w:r>
        <w:rPr>
          <w:rFonts w:cs="Arial" w:ascii="Arial" w:hAnsi="Arial"/>
          <w:b/>
          <w:lang w:val="fr-BE"/>
        </w:rPr>
        <w:t xml:space="preserve">Le père et le Dr Schaar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père lui est en profond état de choc, il a perdu ses enfants et sa femme. Il a dévoilé aux enquêteurs son incompréhension totale face aux événements. Le drame s’est déroulé lors de son voyage au Maroc pour des raisons familiales. Son retour était prévu pour mercredi soi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Dr Schaar à déclarée être excédé par les affirmations de Genevièv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Tout deux, à la remise du verdict, ont déclaré de manière très choquante : qu’elle avait eu ce qu’elle méritait, rappelons que le verdict est la prison à perpétuité. Ces deux personnes sont bien évidemment lourdement impliquées dans ce drame, mais ils n’ont absolument pas culpabilisés face aux événeme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t xml:space="preserve">Comparaison sous différents points de vue avec Médée </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Ces deux femmes ont commis l’irréparable en égorgeant leurs enfants, mais dans quel but ? Quelles en étaient les raisons, leur mari ? </w:t>
      </w:r>
    </w:p>
    <w:p>
      <w:pPr>
        <w:pStyle w:val="Normal"/>
        <w:rPr/>
      </w:pPr>
      <w:r>
        <w:rPr>
          <w:rFonts w:cs="Arial" w:ascii="Arial" w:hAnsi="Arial"/>
          <w:lang w:val="fr-BE"/>
        </w:rPr>
        <w:t>Dans l’épisode de Médée tout comme chez Geneviève Lhermitte on remarquera diverses ressemblances et divergences qui feront l’objet d’une comparais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Geneviève Lhermit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Médé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La mère tua ses 5 enfants, drame sanglan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tua ses 2 enfan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Voulait fuir, en finir avec cette situ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N’a pas supporté son divorce avec Jas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n’y voyait pas d’autres issu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y a réfléchi longtemps et n’a pas trouvé d’autres solu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Bouchaid Moqadem en état de choc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Jason souffre beaucou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a commis un tel acte car le père n’était pas souvent présent, actif pour la famille. Il partait souvent voir ail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Médée a égorgé ses enfants à cause de Jason qui s’en est allé voir ailleurs et qui l’a abandonn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État psycholog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État psychologiqu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a souvent été confrontée à des moments difficil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Médée a du faire face à des décisions difficiles et déterminantes   </w:t>
            </w:r>
          </w:p>
        </w:tc>
      </w:tr>
      <w:tr>
        <w:trPr>
          <w:trHeight w:val="5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Elle n’a évidement pas d’origines divin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Médée a des origines divines </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1 Geneviève et Médée ont toutes les deux tués leurs enfants et on ainsi commis l’irréparable. Ces deux femmes ont beaucoup souffert de leur couple ou plutôt d’un mari, un mari peu fidèle : chez Médée, Jason n’a pas hésité à accepter la main de Creuse proposée par Créon, roi de Corinthe, tandis que Bouchaid Moqadem s’est souvent éclipsé et ça femme je cite le qualifie d’homosexuelle refoulé qui aurait acheté une vie de famille et des enfants. Ainsi d’après Geneviève Lhermitte, celui-ci n’accorderait pas beaucoup d’intérêt sa famille. Donc dans les deux cas, elles sont insatisfaites  de leurs couples, d’un mari fugale. Elle ont aussi lancé des appels de détresse pour trouver une solution, mais elles ont lâchement été abandonnées et ainsi isolées de leurs milieux familiaux. Geneviève a souvent reproché à son mari de ne pas avoir cherché de solution à cette situation fausse et d’avoir accepté de vivre aux crochets du Dr Schaar durant toutes ces années. Médée, elle lui reproche  de ne pas être venu la trouver et se ménager avec elle un dernier entretien. Même si Jason avait cédé à la force et obéi par faiblesse, le Véritable amour ne peut rien craind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2. Geneviève voulait fuir ce ménage à trois, elle n’en pouvait plus de cette situation : Bouchaid Moqadem, souvent absent, lui interdisait de voir sa famille, elle était alors isoler du monde extérieur, elle était sans famille et  avait que peu d’amies, son état de dépression empirait chaque jours. Médée était horrifié à l’idée que Jason se marie avec une autre femme : « l’horreur a poussé mon cœur », elle n’en reviens de l’ingratitude de Jason pas après tout ce qu’elle a accomplit par amour pour lui. Elles vont alors toutes les deux vouloir en finir avec cette vie : Médée : « je n’aurai de repos que lorsque j’aurai vu toute chose s’abîmer avec moi, que tout l’univers périsse, il est doux de mourir en l’entraînant dans sa ruine » </w:t>
      </w:r>
    </w:p>
    <w:p>
      <w:pPr>
        <w:pStyle w:val="Normal"/>
        <w:rPr>
          <w:rFonts w:ascii="Arial" w:hAnsi="Arial" w:cs="Arial"/>
          <w:lang w:val="fr-BE"/>
        </w:rPr>
      </w:pPr>
      <w:r>
        <w:rPr>
          <w:rFonts w:cs="Arial" w:ascii="Arial" w:hAnsi="Arial"/>
          <w:lang w:val="fr-BE"/>
        </w:rPr>
        <w:t>Geneviève : « j’ai pris ma décision de partir avec mes enfants très loin et pour toujou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3. Geneviève et Médée n’ont trouvées comme issue à leurs problèmes que de passer à l’acte. Geneviève était selon les psychiatres prise dans un étau, qui chaque jour se refermait un peu plus, l’empêchant de plus en plus de trouver une solution, elle s’est retrouvée coincée. Ses tensions suicidaires s’amplifiaient mais l’idée de laisser seules ses enfants lui faisait reporté la date imminente. Elle décidera alors d’emporter ses enfants avec elle. Médée, elle ne sait pas comment tirée sa vengeance, elle ne sait pas par ou attaquer, elle espère pouvoir prendre ses enfants, mais Jason lui explique qu’ils sont sa seule consolation de ses cuisantes peines, les seules liens qui l’attache à la vie. Médée sait alors comment se venge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4. Les deux maris sont accablés par les actes de leur femme, ils sont tout deux sous le choc.</w:t>
      </w:r>
    </w:p>
    <w:p>
      <w:pPr>
        <w:pStyle w:val="Normal"/>
        <w:rPr>
          <w:rFonts w:ascii="Arial" w:hAnsi="Arial" w:cs="Arial"/>
          <w:lang w:val="fr-BE"/>
        </w:rPr>
      </w:pPr>
      <w:r>
        <w:rPr>
          <w:rFonts w:cs="Arial" w:ascii="Arial" w:hAnsi="Arial"/>
          <w:lang w:val="fr-BE"/>
        </w:rPr>
        <w:t>Moqadem Bouchaid a déclaré est en profond état de choc, il est dépassé par les événement, il a du mal à comprendre, il a besoin d’être seul a présent, la tristesse fait son quotidien depuis le drame, il a la gorge noué, il essaye de comprendre un tel acte. Jason est lui aussi en état de choc, avant la mort de son deuxième fils il s’est offert lui-même à la vengeance de Médée, mais cela n’a servi à rien, le mal est fait et Jason, doit maintenant vivre sans ses deux enfants à qui il attachait une grande importance. Les deux hommes sont marqués au fer rouge, marqué pour leur vie à la tristes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5. Geneviève était en constante dépression, elle était sujette à des pulsions suicidaires, elle se sentait isoler du monde extérieur, seul face à sa famille, elle était angoissée et épuisée, elle était en détresse, selon les psychiatres </w:t>
      </w:r>
      <w:r>
        <w:rPr>
          <w:rFonts w:cs="Arial" w:ascii="Arial" w:hAnsi="Arial"/>
          <w:i/>
          <w:lang w:val="fr-BE"/>
        </w:rPr>
        <w:t xml:space="preserve">: « Geneviève était au moments des faits dans un état anxio-dépressif sévère qui a favorisé ce passage à l’acte et altéré profondément,  mais non aboli, son discernement ». </w:t>
      </w:r>
      <w:r>
        <w:rPr>
          <w:rFonts w:cs="Arial" w:ascii="Arial" w:hAnsi="Arial"/>
          <w:lang w:val="fr-BE"/>
        </w:rPr>
        <w:t xml:space="preserve">Médée a en elle un sentiment profond de vengeance qui ne fait que s’amplifier, elle se sen abandonnée. Elle est incertaine, insensé, l’esprit en fureur, elle s’installe peu à peu dans une nouvelle folie. Médée est donc marquée par son immense désir de vengeance et sa folie sans limi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6. Médée et Geneviève ont tout deux été confronté à des moments difficiles à des choix déterminants. Geneviève a du dans sa jeunesse faire ménage à trois, elle est directement passée de sa condition d’étudiante à sa vie de couple. Elle n’a pas été aidée réellement ni préparée a ce changement. Elle a du s’y habituer, s’habituer au secrets qui ne devaient être révélés hors du couple. Médée a du faire des choix pour Jason, elle va l’aider à voler la toison d’or elle a du tuer son frère pour  pouvoir échapper  à son père, elle se détache ainsi de sa famille. Elle ajouta à ces victimes le Roi Pellais pour aider Jason à reprendre le trône.</w:t>
      </w:r>
    </w:p>
    <w:p>
      <w:pPr>
        <w:pStyle w:val="Normal"/>
        <w:rPr>
          <w:rFonts w:ascii="Arial" w:hAnsi="Arial" w:cs="Arial"/>
          <w:lang w:val="fr-BE"/>
        </w:rPr>
      </w:pPr>
      <w:r>
        <w:rPr>
          <w:rFonts w:cs="Arial" w:ascii="Arial" w:hAnsi="Arial"/>
          <w:lang w:val="fr-BE"/>
        </w:rPr>
        <w:t>Elle donc commit toute une série de meurtres pour aider Jas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rPr>
        <w:t>7. Geneviève n’a pas comme Médée des origines divine. Médée est la fille d’Aiétès,  roi de  Colchide, et d’Idye, elle est ainsi la petite-fille du Soleil et de l’Océan, et la nièce de Circé. Elle est donc d'origine royale et divine.</w:t>
      </w:r>
    </w:p>
    <w:p>
      <w:pPr>
        <w:pStyle w:val="Normal"/>
        <w:rPr/>
      </w:pPr>
      <w:r>
        <w:rPr>
          <w:rFonts w:cs="Arial" w:ascii="Arial" w:hAnsi="Arial"/>
        </w:rPr>
        <w:t>Sage prophétesse et sorcière (magicienne), elle se montre être d’une assistance précieuse et une compagne fidèle à Jason tout le long de sa quê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48:00Z</dcterms:created>
  <dc:creator>fabmax</dc:creator>
  <dc:description/>
  <cp:keywords/>
  <dc:language>en-US</dc:language>
  <cp:lastModifiedBy>WoltersKluwer</cp:lastModifiedBy>
  <dcterms:modified xsi:type="dcterms:W3CDTF">2009-04-19T15:44:00Z</dcterms:modified>
  <cp:revision>38</cp:revision>
  <dc:subject/>
  <dc:title>Genevievre lhermite </dc:title>
</cp:coreProperties>
</file>