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 xml:space="preserve">                                               </w:t>
      </w:r>
      <w:r>
        <w:rPr>
          <w:rFonts w:eastAsia="Times New Roman" w:cs="Times New Roman" w:ascii="Times New Roman" w:hAnsi="Times New Roman"/>
          <w:color w:val="000000"/>
          <w:sz w:val="24"/>
          <w:szCs w:val="24"/>
          <w:lang w:eastAsia="nl-NL"/>
        </w:rPr>
        <w:t xml:space="preserve">Démocratie athénienne se corrompt </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Opinions inefficaces                           Problèmes politiques                          sociaux militaires</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 xml:space="preserve">                     </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 xml:space="preserve">                                                  </w:t>
      </w:r>
      <w:r>
        <w:rPr>
          <w:rFonts w:eastAsia="Times New Roman" w:cs="Times New Roman" w:ascii="Times New Roman" w:hAnsi="Times New Roman"/>
          <w:color w:val="000000"/>
          <w:sz w:val="24"/>
          <w:szCs w:val="24"/>
          <w:lang w:eastAsia="nl-NL"/>
        </w:rPr>
        <w:t xml:space="preserve">Pas de solutions dans le durable  </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crate est différent : il ne se laisse pas corrompre, pour lui la parole est rei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 préfère mourir dignement que de vivre dans l’injustice, injustem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ur lui les lois sont indiscutabl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 ce qui concerne nos Socrate préfère ne pas violer la procédur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titude curieuse de Socrate exige, pour être comprise, qu'on prenne un peu de recul : la condamnation en bloc des stratèges constituait une violation de procédure ; livrer Léon constituait une traîtrise. A deux reprises, Socrate refuse d'exécuter une action objectivement injus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Son but principal est de rein faire d’impie, d’injust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nt à son refus de livrer Léon, Socrate entend ainsi prouver qu'il se soucie "de la mort comme de rien [...] et que [son] unique soin était de ne rien faire d'impie et d'injus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n'a, effectivement, rien à faire de la mort dans l'hypothèse où, pour avoir la vie sauve, il devrait commettre l'injusti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 préfère ne pas se ranger du coté de ceux qui acceptent l’injustice et par ce fait il n’a d’autre choix que la mort, dont il n’a pas peu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Il respecte son serment qui est de </w:t>
      </w:r>
      <w:r>
        <w:rPr>
          <w:rFonts w:cs="Times New Roman" w:ascii="Times New Roman" w:hAnsi="Times New Roman"/>
          <w:sz w:val="24"/>
          <w:szCs w:val="24"/>
        </w:rPr>
        <w:t>rendre la justice "conformément aux lois d'Athèn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Il a suivi ses idées jusqu'au bout :</w:t>
      </w:r>
      <w:r>
        <w:rPr>
          <w:rFonts w:cs="Times New Roman" w:ascii="Times New Roman" w:hAnsi="Times New Roman"/>
          <w:sz w:val="24"/>
          <w:szCs w:val="24"/>
        </w:rPr>
        <w:t xml:space="preserve"> Socrate place la justice au-dessus de tout, y compris au-dessus des ordres directs (ainsi sous les Trente), au-dessus de l'opinion populaire (ainsi après les Arginuses), et au-dessus des menaces, même de mort. Il ajoute (33a) que personne n'a réussi à le convaincre de commettre l'injustice : il a maintenu ses principes jusqu'au bou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xt 1 : peuple irrité contre les stratèges (qui n'avaient pas recueillis les naufragés), le peuple veut condamner a mort les 10 stratèges. La loi dit qu’il faut les juger séparément et à ce moment c’est la tribu d'antiokide qui est prytane et justement Socrate appartient à cette tribu: les autres prytanes effrayé par le peuple et les pressions vont céder accepter la décision du peuple  mais Socrate est le seul a résister.</w:t>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oj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 peuples fut irrité contre les stratèges lorsqu'ils voulaient condamner à mort les 10 stratèges (qui n'avaient pas recueilli les naufragés lors d’une bataille), il fallait les juger séparément et à ce moment c’est la tribu d'Antiokhide qui est prytane et justement Socrate appartient à cette tribu: les autres prytanes effrayé par le peuple et les pressions vont céder et juger tous ensemble mais Socrate est le seul à résiste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titude curieuse de Socrate exige, pour être comprise, qu'on prenne un peu de recul : la condamnation en bloc des stratèges constituait une violation de procédure ; livrer Léon constituait une traîtrise. A deux reprises, Socrate refuse d'exécuter une action objectivement injus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nt à son refus de livrer Léon, Socrate entend ainsi prouver qu'il se soucie "de la mort comme de rien [...] et que [son] unique soin était de ne rien faire d'impie et d'injus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utôt mourir dignement que vivre injust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rate place la justice au-dessus de tout, y compris au-dessus des ordres directs (sous les Trente), au-dessus de l'opinion populaire, et au-dessus des menaces, même de mort. Il ajoute que personne n'a réussi à le convaincre de commettre l'injustice : il a maintenu ses principes jusqu'au bout (il a été tu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ur rappelant leur serment puisqu'ils ont juré de rendre la justice "conformément aux lois d'Athè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n'a, effectivement, rien à faire de la mort dans l'hypothèse où, pour avoir la vie sauve, il devrait commettre l'injus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TEXTE 1</w:t>
      </w:r>
    </w:p>
    <w:p>
      <w:pPr>
        <w:pStyle w:val="Normal"/>
        <w:rPr>
          <w:rFonts w:ascii="Times New Roman" w:hAnsi="Times New Roman" w:cs="Times New Roman"/>
          <w:b/>
          <w:b/>
          <w:lang w:val="fr-BE"/>
        </w:rPr>
      </w:pPr>
      <w:r>
        <w:rPr>
          <w:rFonts w:cs="Times New Roman" w:ascii="Times New Roman" w:hAnsi="Times New Roman"/>
          <w:b/>
          <w:lang w:val="fr-BE"/>
        </w:rPr>
        <w:t>En effet moi, oh hommes athéniens, d’une part jamais je n’ai exercé aucune autre magistrature dans la ville, d’autre part j’ai été membre du conseil, il se trouve par hasard que notre tribu Anthiotides exerce la prytanie. Lorsque vous avez décidé que vous jugez stratèges aux nombres de dix de ne pas avoir recueilli ensemble les naufragés du combat naval, illégalement, comme d’ailleurs il vous est apparu à vous tous par la suite.</w:t>
      </w:r>
    </w:p>
    <w:p>
      <w:pPr>
        <w:pStyle w:val="Normal"/>
        <w:rPr>
          <w:rFonts w:ascii="Times New Roman" w:hAnsi="Times New Roman" w:cs="Times New Roman"/>
          <w:b/>
          <w:b/>
          <w:lang w:val="fr-BE"/>
        </w:rPr>
      </w:pPr>
      <w:r>
        <w:rPr>
          <w:rFonts w:cs="Times New Roman" w:ascii="Times New Roman" w:hAnsi="Times New Roman"/>
          <w:b/>
          <w:lang w:val="fr-BE"/>
        </w:rPr>
        <w:t>Alors moi, seul parmi les prytanes me suis opposé à ce que vous ne fassiez rien contre les lois et j’ai voté contre : et les orateurs étant prêt à m’accuser et m’emmener en prison.</w:t>
      </w:r>
    </w:p>
    <w:p>
      <w:pPr>
        <w:pStyle w:val="Normal"/>
        <w:spacing w:before="0" w:after="0"/>
        <w:rPr>
          <w:rFonts w:ascii="Times New Roman" w:hAnsi="Times New Roman" w:cs="Times New Roman"/>
          <w:b/>
          <w:b/>
          <w:lang w:val="fr-BE"/>
        </w:rPr>
      </w:pPr>
      <w:r>
        <w:rPr>
          <w:rFonts w:cs="Times New Roman" w:ascii="Times New Roman" w:hAnsi="Times New Roman"/>
          <w:b/>
          <w:lang w:val="fr-BE"/>
        </w:rPr>
        <w:t>et vous ordonnant et criant, je pensais qu’il me fallait m’exposer d’avantage au danger plutôt que de me ranger, par crainte de la prison ou de la mort, à vos cotés, vous qui désiriez agir injustement avec la loi et la justice, ayant craint la mort et la pri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2:20:00Z</dcterms:created>
  <dc:creator>WoltersKluwer</dc:creator>
  <dc:description/>
  <cp:keywords/>
  <dc:language>en-US</dc:language>
  <cp:lastModifiedBy> </cp:lastModifiedBy>
  <cp:lastPrinted>2009-02-09T22:27:00Z</cp:lastPrinted>
  <dcterms:modified xsi:type="dcterms:W3CDTF">2009-03-04T14:05:00Z</dcterms:modified>
  <cp:revision>3</cp:revision>
  <dc:subject/>
  <dc:title>peuples irrité contre les strateges lorsqu'ils voulaient condamner a mort les 10 strateges(qui n'avaient pas recuillient les naufragés), il fallait les juger séparement et a ce moment c la tribu d'antiokide qui est prytane et justement socrate appartient</dc:title>
</cp:coreProperties>
</file>