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44"/>
          <w:szCs w:val="44"/>
          <w:u w:val="single"/>
        </w:rPr>
        <w:t>La Génétique, l’hybridisme :</w:t>
      </w:r>
      <w:r>
        <w:rPr/>
        <w:br/>
        <w:br/>
        <w:t>1. Gène : Morceau d’ADN portant l’information définie / unité héréditaire déterminant un caractère (plusieurs présents sur un chromosome)</w:t>
        <w:br/>
        <w:br/>
        <w:t>2. Génotype : Constitution génétique d’un individu, ensemble des allèles (Gb)</w:t>
        <w:br/>
        <w:br/>
        <w:t>3. Phénotype : Expression du génotype, ensemble des caractères observables (pelage gris)</w:t>
        <w:br/>
        <w:br/>
        <w:t>4. Génétique : Science étudiant l’hérédité</w:t>
        <w:br/>
        <w:br/>
        <w:t xml:space="preserve">5. Hérédité : Transmission des caractères d’un couple d’individus à leurs descendants </w:t>
        <w:br/>
        <w:br/>
        <w:t>6. Caractère : Propriété héréditaire variant d’un individu à un autre (quantitatif : taille / qualitatif : couleur des yeux)</w:t>
        <w:br/>
        <w:br/>
        <w:t>7. Hybridation : Croisement naturel ou artificiel d’animaux ou de plantes d’espèces, de races ou de variétés différentes</w:t>
        <w:br/>
        <w:br/>
        <w:t xml:space="preserve">8. Hybride : Individu issu de l’hybridation </w:t>
        <w:br/>
        <w:br/>
        <w:t>9. Monohybridisme :Croisement dans lequel les parents de lignée pure présentent chacun un trait différent du même caractère</w:t>
        <w:br/>
        <w:br/>
        <w:t>10. Trait : Façon dont un caractère se manifeste (selon Mendel)</w:t>
        <w:br/>
        <w:br/>
        <w:t xml:space="preserve">11. Allèle : Forme sous laquelle se trouve le gène – Deux allèles déterminent le caractère et sont portés par les chromosomes homologues de la paire </w:t>
        <w:br/>
        <w:br/>
        <w:t>12. Dominant : Le seul des deux caractères qui apparaît (B)</w:t>
        <w:br/>
        <w:br/>
        <w:t>12. Récessif : Le seul des deux caractères qui n’apparaît pas (b)</w:t>
        <w:br/>
        <w:br/>
        <w:t>13. Gamète : Chacune des cellules reproductrices (porte le message héréditaire)</w:t>
        <w:br/>
        <w:br/>
        <w:t>14. Hétérozygote : Se dit d’un individu possédant deux allèles différents pour un caractère (Gb)</w:t>
        <w:br/>
        <w:br/>
        <w:t>15. Homozygote : Se dit d’un individu possédant deux allèles identiques pour un caractère (GG) → race pure</w:t>
        <w:br/>
        <w:br/>
        <w:t xml:space="preserve">16. Polygénie : Se dit d’un caractère dépendant de plusieurs gènes </w:t>
        <w:br/>
        <w:br/>
        <w:t>17. Locus : Endroit du chromosome où se trouve le gène étudié</w:t>
        <w:br/>
        <w:br/>
        <w:t>18. Co-dominance : L’absence de dominance provoque l’apparition d’un nouveau caractère, un caractère intermédiaire (MM ex BB → RR)</w:t>
        <w:br/>
        <w:br/>
        <w:t xml:space="preserve">19. Gènes liés : Ce sont des gènes qui sont localisés sur le même chromosome et transmis ensemble </w:t>
        <w:br/>
        <w:br/>
        <w:br/>
        <w:br/>
        <w:br/>
      </w:r>
      <w:r>
        <w:rPr>
          <w:b/>
          <w:sz w:val="44"/>
          <w:szCs w:val="44"/>
          <w:u w:val="single"/>
        </w:rPr>
        <w:t>Lois de Mendel :</w:t>
      </w:r>
      <w:r>
        <w:rPr/>
        <w:br/>
        <w:br/>
      </w:r>
      <w:r>
        <w:rPr>
          <w:b/>
          <w:u w:val="single"/>
        </w:rPr>
        <w:t>1. Uniformité des hybrides de première génération :µ</w:t>
      </w:r>
      <w:r>
        <w:rPr/>
        <w:br/>
        <w:t>Aucune forme intermédiaire n’apparaît en F1 (homogènité de la F1). Le concept de l’hérédité par mélange est réfuté.</w:t>
        <w:br/>
        <w:br/>
      </w:r>
      <w:r>
        <w:rPr>
          <w:b/>
          <w:u w:val="single"/>
        </w:rPr>
        <w:t>2. Loi de ségrégation ou de pureté des gamètes :</w:t>
      </w:r>
      <w:r>
        <w:rPr/>
        <w:br/>
        <w:t xml:space="preserve">Les facteurs héréditaires se séparent dans les gamètes (lors du crossing over). Un gamète ne contient qu’un facteur (allèle) de chaque caractère. Ces facteurs se réassocient au moment de la fécondation. </w:t>
        <w:br/>
        <w:br/>
      </w:r>
      <w:r>
        <w:rPr>
          <w:b/>
          <w:u w:val="single"/>
        </w:rPr>
        <w:t>3. Ségrégation indépendante des caractères héréditaires :</w:t>
      </w:r>
      <w:r>
        <w:rPr/>
        <w:br/>
        <w:t>Cette loi ne s’applique que pour le dihybridisme. La disjonction des deux couples d’allèles (Lr et Jv) se font indépendamment l’une de l’autre. Un allèle d’un couple se combine avec l’un ou l’autre des allèles de l’autre cou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05:00Z</dcterms:created>
  <dc:creator>jojimoreau</dc:creator>
  <dc:description/>
  <dc:language>en-US</dc:language>
  <cp:lastModifiedBy>jojimoreau</cp:lastModifiedBy>
  <dcterms:modified xsi:type="dcterms:W3CDTF">2010-12-15T15:05:00Z</dcterms:modified>
  <cp:revision>2</cp:revision>
  <dc:subject/>
  <dc:title/>
</cp:coreProperties>
</file>