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es enjeux énergétiques sont un problème préoccupant de notre époque.</w:t>
      </w:r>
    </w:p>
    <w:p>
      <w:pPr>
        <w:pStyle w:val="Normal"/>
        <w:widowControl/>
        <w:bidi w:val="0"/>
        <w:spacing w:lineRule="auto" w:line="276" w:before="0" w:after="200"/>
        <w:rPr/>
      </w:pPr>
      <w:r>
        <w:rPr>
          <w:b/>
          <w:sz w:val="32"/>
          <w:szCs w:val="32"/>
          <w:u w:val="single"/>
        </w:rPr>
        <w:t>Quelle est la place de l'Europe ?</w:t>
      </w:r>
      <w:r>
        <w:rPr/>
        <w:br/>
        <w:br/>
        <w:t>1)  CECA (selon une idée révolutionnaire de Jean Monnet &gt; partenaires commercial dans des intérêts communs): c'était la première union européenne, elle avait pour but la mise en commun de la production des ressources (charbon&gt; économie. acier &gt; militaire). Pour cette organisation il a fallut unir les 2 ennemis, l'Allemagne (RFA) et la France, ce qui a contribué à la réunification progressive de l'Europe.</w:t>
        <w:br/>
        <w:t>Cette organisation étant l'ancêtre de l'UE, on constate que les énergies avaient, dès le départ, un rôle prédominant dans les relations internationales.</w:t>
        <w:br/>
        <w:t>En 1967, fusion de CECA, CEE et Euratom (qui concernait l'énergie nucléaire civile) pour former la communauté européenne.</w:t>
        <w:br/>
        <w:br/>
        <w:t>2) Au niveau mondial, les ressources naturelles se raréfient car les énergies sont épuisables, et sont de + en + prisées. Depuis la révolution industrielle, les énergies fossiles sont devenues incontournables (80% des énergies proviennent des E.F)</w:t>
        <w:br/>
        <w:t>En effet, notre système économique fait que au plus un pays est industrialisé, au plus il a besoin d'Energie fossiles. De plus, les pays récemment industrialisés comme la Chine ont une demande en énergie qui ne cesse d'augmenter.</w:t>
        <w:br/>
        <w:br/>
        <w:t>En Europe, avec notre système économique capitaliste, on consomme énormément et donc les ressources se raréfient.</w:t>
        <w:br/>
        <w:t>Au fil du temps nous avons instauré un système capitaliste avec comme principale loi celle de l'offre et de la demande. Cette loi s'applique bien dans notre cas: la demande en e.f. augmente, or l'offre diminue =&gt; les prix augmentent.</w:t>
        <w:br/>
        <w:t>-&gt; cela créé des tensions, mais également des nouvelles alliances pour y accéder.</w:t>
        <w:br/>
        <w:t>-&gt; l'Europe est complètement dépendante des autres pays pour les énergies (le charbon n'est plus du tout utilisé chez nous, le pétrole reste stable mais le besoin en gaz naturel ne cesse de s'accroître).</w:t>
        <w:br/>
        <w:br/>
        <w:t>Les Etats conditionnent leur politique étrangère principalement pour contrôler leurs ressources énergétiques. Chez nous plus particulièrement, notre dépendance aux énergies est devenue tellement forte que les décisions en ont été influencées.</w:t>
        <w:br/>
        <w:t>(exemple de l'Europe dans l'ONU: l'Europe ne peut pas prendre de mesures contre la Russie car elle a besoin du gaz qui provient de la Russie.)</w:t>
        <w:br/>
        <w:br/>
        <w:t>3) Les conséquences de cette trop forte consommation en E.F. sont principalement le réchauffement climatique.</w:t>
        <w:br/>
        <w:t>En effet, les énergies fossiles sont la principale cause de l'augmentation de production de gaz à effet de serre.</w:t>
        <w:br/>
        <w:t>Lors de la conférence de Copenhague, la Chine a refusé de réduire ses émissions de gaz à effet de serre car les anciens pays en développement (dont la Chine et l'Inde) ne sont en aucun cas responsables du réchauffement, n'étant industrialisés que depuis peu. Elle voulait que les pays industrialisés financent les changements.</w:t>
        <w:br/>
        <w:t>Mais l'Europe, notamment, ne reconnait pas l'importance de son implication face aux pays en développement (ils estiment que tout le monde est sur le même pied d'égalité). Puisqu'elle n'a pas reconnue sa part de responsabilité, on a rien su faire pour améliorer les choses.</w:t>
        <w:br/>
        <w:br/>
      </w:r>
      <w:r>
        <w:rPr>
          <w:b/>
          <w:u w:val="single"/>
        </w:rPr>
        <w:t>Conclusion:</w:t>
      </w:r>
      <w:r>
        <w:rPr/>
        <w:br/>
        <w:t>D'ici 25 ans, la demande d'énergie aura augmentée de 50% si rien ne change. Or les ressources, elles, diminuent. En effet, les énergies étant épuisables, le pétrole sera de plus en plus difficile d’accès, et il y aura donc de plus en plus de risques en termes d’écologie pour y accéder. Le charbon, quant à lui, est très polluant.</w:t>
        <w:br/>
        <w:t>Si certaines solutions ont déjà été apportées (énergies renouvelables, etc), l'Europe doit changer sa politique énergétique. Il faut qu'elle consomme moins et prenne ses responsabilités. Surtout, elle ne doit pas faire interférer les enjeux énergétiques dans n'importe quelle décision politique.</w:t>
        <w:br/>
        <w:t>En bref, elle doit se détacher de cette idée d’énergies indispens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1:00Z</dcterms:created>
  <dc:creator>jojimoreau</dc:creator>
  <dc:description/>
  <dc:language>en-US</dc:language>
  <cp:lastModifiedBy>jojimoreau</cp:lastModifiedBy>
  <dcterms:modified xsi:type="dcterms:W3CDTF">2010-12-14T13:33:00Z</dcterms:modified>
  <cp:revision>1</cp:revision>
  <dc:subject/>
  <dc:title/>
</cp:coreProperties>
</file>