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48"/>
        </w:rPr>
      </w:pPr>
      <w:r>
        <w:rPr>
          <w:sz w:val="48"/>
        </w:rPr>
        <w:t>Histoire</w:t>
      </w:r>
    </w:p>
    <w:p>
      <w:pPr>
        <w:pStyle w:val="Normal"/>
        <w:ind w:left="-720" w:hanging="0"/>
        <w:rPr>
          <w:rFonts w:cs="Arial"/>
          <w:color w:val="000000"/>
          <w:sz w:val="24"/>
          <w:szCs w:val="18"/>
          <w:u w:val="single"/>
        </w:rPr>
      </w:pPr>
      <w:r>
        <w:rPr>
          <w:rFonts w:cs="Arial"/>
          <w:color w:val="000000"/>
          <w:sz w:val="24"/>
          <w:szCs w:val="18"/>
          <w:u w:val="single"/>
        </w:rPr>
      </w:r>
    </w:p>
    <w:p>
      <w:pPr>
        <w:pStyle w:val="Normal"/>
        <w:ind w:left="-720" w:hanging="0"/>
        <w:rPr>
          <w:rFonts w:cs="Arial"/>
          <w:color w:val="000000"/>
          <w:sz w:val="24"/>
          <w:szCs w:val="18"/>
          <w:u w:val="single"/>
        </w:rPr>
      </w:pPr>
      <w:r>
        <w:rPr>
          <w:rFonts w:cs="Arial"/>
          <w:color w:val="000000"/>
          <w:sz w:val="24"/>
          <w:szCs w:val="18"/>
          <w:u w:val="single"/>
        </w:rPr>
      </w:r>
    </w:p>
    <w:p>
      <w:pPr>
        <w:pStyle w:val="Normal"/>
        <w:ind w:left="-540" w:hanging="0"/>
        <w:rPr/>
      </w:pPr>
      <w:r>
        <w:rPr>
          <w:rFonts w:cs="Arial"/>
          <w:color w:val="000000"/>
          <w:sz w:val="24"/>
          <w:szCs w:val="18"/>
          <w:u w:val="single"/>
        </w:rPr>
        <w:t>Introduction : La Belle Europe</w:t>
      </w:r>
      <w:r>
        <w:rPr>
          <w:rFonts w:cs="Arial"/>
          <w:color w:val="000000"/>
          <w:sz w:val="28"/>
          <w:szCs w:val="18"/>
        </w:rPr>
        <w:t xml:space="preserve"> </w:t>
      </w:r>
      <w:r>
        <w:rPr>
          <w:rFonts w:cs="Arial"/>
          <w:color w:val="000000"/>
          <w:sz w:val="18"/>
          <w:szCs w:val="18"/>
        </w:rPr>
        <w:br/>
        <w:br/>
      </w:r>
      <w:r>
        <w:rPr>
          <w:rFonts w:cs="Arial"/>
          <w:color w:val="000000"/>
          <w:szCs w:val="18"/>
        </w:rPr>
        <w:t>Le Titanic = le symbole, l’emblème de la belle époque. Car à la fin du 19e siècle, c’est la Bourgeoisie qui est la classe dominante (financier, politique, impose sa façon de faire, très fières). Le Titanic semble insubmersible comme la Bourgeoisie. La Bourgeoisie est triomphante grâce à des moyens techniques. Mais ce n’est qu’une petite partie de la société, il y a le Prolétariat, les petits salariés (bien plus  c’est une belle époque pour la Bourgeoisie mais pas pour les nombreux ouvriers).  Il y a un fort écart entre la bourgeoisie et le prolétariat (1</w:t>
      </w:r>
      <w:r>
        <w:rPr>
          <w:rFonts w:cs="Arial"/>
          <w:color w:val="000000"/>
          <w:szCs w:val="18"/>
          <w:vertAlign w:val="superscript"/>
        </w:rPr>
        <w:t>ère</w:t>
      </w:r>
      <w:r>
        <w:rPr>
          <w:rFonts w:cs="Arial"/>
          <w:color w:val="000000"/>
          <w:szCs w:val="18"/>
        </w:rPr>
        <w:t xml:space="preserve"> et 3</w:t>
      </w:r>
      <w:r>
        <w:rPr>
          <w:rFonts w:cs="Arial"/>
          <w:color w:val="000000"/>
          <w:szCs w:val="18"/>
          <w:vertAlign w:val="superscript"/>
        </w:rPr>
        <w:t>ème</w:t>
      </w:r>
      <w:r>
        <w:rPr>
          <w:rFonts w:cs="Arial"/>
          <w:color w:val="000000"/>
          <w:szCs w:val="18"/>
        </w:rPr>
        <w:t xml:space="preserve"> classe). Le déclin de cette Belle Epoque est marquée par le 1</w:t>
      </w:r>
      <w:r>
        <w:rPr>
          <w:rFonts w:cs="Arial"/>
          <w:color w:val="000000"/>
          <w:szCs w:val="18"/>
          <w:vertAlign w:val="superscript"/>
        </w:rPr>
        <w:t>ère</w:t>
      </w:r>
      <w:r>
        <w:rPr>
          <w:rFonts w:cs="Arial"/>
          <w:color w:val="000000"/>
          <w:szCs w:val="18"/>
        </w:rPr>
        <w:t xml:space="preserve"> guerre mondiale (-&gt; naufrage du Titanic).</w:t>
        <w:br/>
        <w:t>1912 : voyage du Titanic.</w:t>
      </w:r>
      <w:r>
        <w:rPr>
          <w:rFonts w:cs="Arial"/>
          <w:color w:val="000000"/>
          <w:sz w:val="18"/>
          <w:szCs w:val="18"/>
        </w:rPr>
        <w:t xml:space="preserve"> </w:t>
        <w:br/>
      </w:r>
    </w:p>
    <w:p>
      <w:pPr>
        <w:pStyle w:val="Normal"/>
        <w:ind w:left="-540" w:hanging="180"/>
        <w:rPr/>
      </w:pPr>
      <w:r>
        <w:rPr>
          <w:rFonts w:cs="Arial"/>
          <w:color w:val="000000"/>
          <w:sz w:val="18"/>
          <w:szCs w:val="18"/>
        </w:rPr>
        <w:br/>
        <w:br/>
      </w:r>
      <w:r>
        <w:rPr>
          <w:rFonts w:cs="Arial"/>
          <w:color w:val="000000"/>
          <w:sz w:val="32"/>
          <w:szCs w:val="18"/>
          <w:u w:val="single"/>
        </w:rPr>
        <w:t>1</w:t>
      </w:r>
      <w:r>
        <w:rPr>
          <w:rFonts w:cs="Arial"/>
          <w:color w:val="000000"/>
          <w:sz w:val="32"/>
          <w:szCs w:val="18"/>
          <w:u w:val="single"/>
          <w:vertAlign w:val="superscript"/>
        </w:rPr>
        <w:t>ère</w:t>
      </w:r>
      <w:r>
        <w:rPr>
          <w:rFonts w:cs="Arial"/>
          <w:color w:val="000000"/>
          <w:sz w:val="32"/>
          <w:szCs w:val="18"/>
          <w:u w:val="single"/>
        </w:rPr>
        <w:t xml:space="preserve"> partie : d’une guerre à l’autre</w:t>
      </w:r>
      <w:r>
        <w:rPr>
          <w:rFonts w:cs="Arial"/>
          <w:color w:val="000000"/>
          <w:sz w:val="18"/>
          <w:szCs w:val="18"/>
        </w:rPr>
        <w:t xml:space="preserve"> </w:t>
        <w:br/>
        <w:br/>
      </w:r>
      <w:r>
        <w:rPr>
          <w:rFonts w:cs="Arial"/>
          <w:b/>
          <w:bCs/>
          <w:color w:val="000000"/>
          <w:sz w:val="24"/>
          <w:szCs w:val="18"/>
        </w:rPr>
        <w:t>1. la première guerre mondiale</w:t>
      </w:r>
      <w:r>
        <w:rPr>
          <w:rFonts w:cs="Arial"/>
          <w:color w:val="000000"/>
          <w:sz w:val="18"/>
          <w:szCs w:val="18"/>
        </w:rPr>
        <w:t xml:space="preserve"> </w:t>
        <w:br/>
        <w:br/>
      </w:r>
      <w:r>
        <w:rPr>
          <w:rFonts w:cs="Arial"/>
          <w:color w:val="000000"/>
          <w:szCs w:val="18"/>
          <w:u w:val="single"/>
        </w:rPr>
        <w:t>A. les causes</w:t>
      </w:r>
      <w:r>
        <w:rPr>
          <w:rFonts w:cs="Arial"/>
          <w:color w:val="000000"/>
          <w:szCs w:val="18"/>
        </w:rPr>
        <w:t xml:space="preserve"> </w:t>
        <w:br/>
        <w:br/>
        <w:t xml:space="preserve">Pour faire fonctionner leurs entreprises ils ont besoin de matières premières, de marchés… </w:t>
        <w:br/>
        <w:t xml:space="preserve">-&gt; colonies ! </w:t>
        <w:br/>
        <w:br/>
        <w:t>• Colonisation : rivalité entre les Etats afin d’avoir le plus de colonies possibles -&gt; matières premières + nouveaux marchés.</w:t>
        <w:br/>
        <w:t xml:space="preserve">• Les nationalismes : vouloir s’imposer. L’Allemagne veut agrandir son territoire : guerre d’envahissement, racisme (l’autre est inférieur). </w:t>
        <w:br/>
        <w:t xml:space="preserve">• La question d’Orient : « L’homme malade » = l’empire Ottoman. L’empire turc dégringolait, il contenait l’Europe de l’Est =&gt; colonies ? Les nations européennes rentrent en rivalités pour obtenir une main mise. Les pays eux veulent avoir leur liberté. </w:t>
        <w:br/>
        <w:t xml:space="preserve">• La « poudrière balkanique » : la position de ces pays dans les balkans. Rivalités entre les puissances, questions par rapport à ces terres. On dit poudrière car les religions (chrétiens, orthodoxes, musulmans), les langues et les nationalités sont différentes dans ces régions,  tensions entre les populations, les religions, les mosaïques de populations.  Nationalités, avec le sultan de Turquie, les grandes puissances (France, Angleterre, Russie, Allemagne, Autriche, Hongrie). La Russie par exemple à des intérêts par rapport à ces terres : cherche des voies maritimes, un accès sur une mer chaude (méditerranée). </w:t>
        <w:br/>
        <w:t xml:space="preserve">SCHEMA : </w:t>
        <w:br/>
        <w:br/>
        <w:t xml:space="preserve">Les Russes veulent </w:t>
        <w:br/>
        <w:t xml:space="preserve">s’emparer de la route des détroits. </w:t>
        <w:br/>
        <w:br/>
        <w:t xml:space="preserve">Par contre les Français ça ne les arrange pas -&gt; CONFLIT. </w:t>
        <w:br/>
      </w:r>
    </w:p>
    <w:p>
      <w:pPr>
        <w:pStyle w:val="Normal"/>
        <w:ind w:left="-540" w:hanging="180"/>
        <w:rPr/>
      </w:pPr>
      <w:r>
        <w:rPr>
          <w:rFonts w:cs="Arial"/>
          <w:color w:val="000000"/>
          <w:szCs w:val="18"/>
        </w:rPr>
        <w:br/>
      </w:r>
      <w:r>
        <w:rPr>
          <w:rFonts w:cs="Arial"/>
          <w:color w:val="000000"/>
          <w:szCs w:val="18"/>
          <w:u w:val="single"/>
        </w:rPr>
        <w:t xml:space="preserve">B. Déclenchement </w:t>
      </w:r>
    </w:p>
    <w:p>
      <w:pPr>
        <w:pStyle w:val="Normal"/>
        <w:ind w:left="-540" w:hanging="180"/>
        <w:rPr>
          <w:rFonts w:cs="Arial"/>
          <w:color w:val="000000"/>
          <w:szCs w:val="18"/>
          <w:u w:val="single"/>
        </w:rPr>
      </w:pPr>
      <w:r>
        <w:rPr>
          <w:rFonts w:cs="Arial"/>
          <w:color w:val="000000"/>
          <w:szCs w:val="18"/>
          <w:u w:val="single"/>
        </w:rPr>
      </w:r>
    </w:p>
    <w:p>
      <w:pPr>
        <w:pStyle w:val="Normal"/>
        <w:numPr>
          <w:ilvl w:val="0"/>
          <w:numId w:val="4"/>
        </w:numPr>
        <w:tabs>
          <w:tab w:val="clear" w:pos="720"/>
          <w:tab w:val="left" w:pos="-360" w:leader="none"/>
        </w:tabs>
        <w:ind w:left="-540" w:hanging="0"/>
        <w:rPr>
          <w:rFonts w:cs="Arial"/>
        </w:rPr>
      </w:pPr>
      <w:r>
        <w:rPr>
          <w:rFonts w:cs="Arial"/>
          <w:color w:val="000000"/>
          <w:szCs w:val="18"/>
        </w:rPr>
        <w:t xml:space="preserve">Assassinat de François Ferdinand (archiduc héritier du trône de l’Autriche-Hongrie), il est en visite à Sarajevo (Bosnie)  et il est tué par une bombe qui fut mise par un étudiant serbe nationaliste (il craignait que l’Autriche Hongrie s’empare de la Serbie). </w:t>
        <w:br/>
      </w:r>
    </w:p>
    <w:p>
      <w:pPr>
        <w:pStyle w:val="Normal"/>
        <w:numPr>
          <w:ilvl w:val="0"/>
          <w:numId w:val="4"/>
        </w:numPr>
        <w:tabs>
          <w:tab w:val="clear" w:pos="720"/>
          <w:tab w:val="left" w:pos="-360" w:leader="none"/>
        </w:tabs>
        <w:ind w:left="-540" w:right="-157" w:hanging="0"/>
        <w:rPr>
          <w:rFonts w:cs="Arial"/>
        </w:rPr>
      </w:pPr>
      <w:r>
        <w:rPr>
          <w:rFonts w:cs="Arial"/>
          <w:color w:val="000000"/>
          <w:szCs w:val="18"/>
        </w:rPr>
        <w:t xml:space="preserve">Jeux des alliances : </w:t>
        <w:br/>
        <w:br/>
        <w:t xml:space="preserve">1) Serbie – Russie car Orthodoxes. Lorsque l’Autriche-Hongrie déclare la guerre à la Serbie, la Russie attaque l’Autriche-Hongrie. </w:t>
        <w:br/>
        <w:t xml:space="preserve">2) Le triplice : Allemagne + Autriche-Hongrie + Turquie (+ Italie) </w:t>
        <w:br/>
        <w:t xml:space="preserve">3) La tripe entente : Russie + France + Angleterre (+ Serbie, Belgique, Japon ..) </w:t>
        <w:br/>
        <w:br/>
        <w:br/>
      </w:r>
      <w:r>
        <w:rPr>
          <w:rFonts w:cs="Arial"/>
          <w:color w:val="000000"/>
          <w:szCs w:val="18"/>
          <w:u w:val="single"/>
        </w:rPr>
        <w:t>C. Déroulement du conflit</w:t>
      </w:r>
      <w:r>
        <w:rPr>
          <w:rFonts w:cs="Arial"/>
          <w:color w:val="000000"/>
          <w:szCs w:val="18"/>
        </w:rPr>
        <w:t xml:space="preserve"> </w:t>
        <w:br/>
      </w:r>
    </w:p>
    <w:p>
      <w:pPr>
        <w:pStyle w:val="Normal"/>
        <w:numPr>
          <w:ilvl w:val="0"/>
          <w:numId w:val="4"/>
        </w:numPr>
        <w:tabs>
          <w:tab w:val="clear" w:pos="720"/>
          <w:tab w:val="left" w:pos="-360" w:leader="none"/>
        </w:tabs>
        <w:ind w:left="-540" w:right="-157" w:hanging="0"/>
        <w:rPr>
          <w:rFonts w:cs="Arial"/>
        </w:rPr>
      </w:pPr>
      <w:r>
        <w:rPr>
          <w:rFonts w:cs="Arial"/>
          <w:color w:val="000000"/>
          <w:szCs w:val="18"/>
        </w:rPr>
        <w:t xml:space="preserve">1914 : guerre de mouvement. Tous les pays imaginent que la guerre sera vite finie car cela faisait longtemps qu’il n’y en avait pas eu. Premiers mois sont des mois de mouvement : on bouge beaucoup. </w:t>
        <w:br/>
        <w:t xml:space="preserve">Les pays essayent de développer leurs économies (industries de guerre, marchés avec USA) au détriment de la diplomatie. Ils ne cherchent pas de solution diplomatique. </w:t>
        <w:br/>
        <w:t xml:space="preserve">Les Allemands attaquent la France par la Lorraine et ils sont arrêtés par la Marne (rivière), ils vont plus vers le nord : Bataille des Flandres (Belgique+France &gt;&lt; Allemagne). </w:t>
        <w:br/>
        <w:t xml:space="preserve">Le roi Albert I va se positionner derrière l’Yser et les Allemands sont de nouveau arrêtés. </w:t>
        <w:br/>
        <w:t xml:space="preserve">Front continu de la mer du Nord à la Suisse et dans le Nord de la France (750 km) = le front le plus important. </w:t>
        <w:br/>
        <w:t xml:space="preserve">Autre front : Autriche–Hongrie en Russie (ils prennent la Galicie mais n’avancent pas alors l’Allemagne va devoir venir les aider, la Russie résiste. </w:t>
        <w:br/>
        <w:t xml:space="preserve">Troisième front : Japonais s’emparent des colonies allemandes en Extrême-Orient. </w:t>
        <w:br/>
      </w:r>
    </w:p>
    <w:p>
      <w:pPr>
        <w:pStyle w:val="Normal"/>
        <w:numPr>
          <w:ilvl w:val="0"/>
          <w:numId w:val="4"/>
        </w:numPr>
        <w:tabs>
          <w:tab w:val="clear" w:pos="720"/>
          <w:tab w:val="left" w:pos="-360" w:leader="none"/>
        </w:tabs>
        <w:ind w:left="-540" w:right="-157" w:hanging="0"/>
        <w:rPr>
          <w:rFonts w:cs="Arial"/>
        </w:rPr>
      </w:pPr>
      <w:r>
        <w:rPr>
          <w:rFonts w:cs="Arial"/>
          <w:color w:val="000000"/>
          <w:szCs w:val="18"/>
        </w:rPr>
        <w:t xml:space="preserve">1915 : guerre de position (ou de tranchées): tranchées, capture dans la terre en ligne face au front, avec des barbelés puis des champs puis les tranchées des autres. Chacun essaye d’avancer mais on recule plus qu’autre chose. Beaucoup mouraient, d’autres étaient blessés. Moral des troupes était bas, peu de résultat à leurs essais. Eau dans les tranchées. Maladies, pas de quoi se toiletter etc. </w:t>
      </w:r>
    </w:p>
    <w:p>
      <w:pPr>
        <w:pStyle w:val="BlockText"/>
        <w:tabs>
          <w:tab w:val="clear" w:pos="720"/>
          <w:tab w:val="left" w:pos="-360" w:leader="none"/>
        </w:tabs>
        <w:ind w:left="-540" w:right="-157" w:hanging="0"/>
        <w:rPr/>
      </w:pPr>
      <w:r>
        <w:rPr/>
        <w:t xml:space="preserve">L’Italie change de bord et se met du côté des Alliés. </w:t>
        <w:br/>
        <w:t>Le torpillage du Lusitania (Anglais) : bateau qui faisait la navette Angleterre-USA, les sous-marins allemands l’ont torpillé et beaucoup d’Américains furent tués. Les USA viennent nous aider, prêts d’argent,… (pour avoir des marchés en Europe). La guerre s’étend de + en + territorialement. On instaure un blocus économique des empires centraux.</w:t>
      </w:r>
    </w:p>
    <w:p>
      <w:pPr>
        <w:pStyle w:val="Normal"/>
        <w:tabs>
          <w:tab w:val="clear" w:pos="720"/>
          <w:tab w:val="left" w:pos="-360" w:leader="none"/>
        </w:tabs>
        <w:ind w:left="-540" w:right="-157" w:hanging="0"/>
        <w:rPr>
          <w:rFonts w:cs="Arial"/>
          <w:color w:val="000000"/>
          <w:szCs w:val="18"/>
        </w:rPr>
      </w:pPr>
      <w:r>
        <w:rPr>
          <w:rFonts w:cs="Arial"/>
          <w:color w:val="000000"/>
          <w:szCs w:val="18"/>
        </w:rPr>
      </w:r>
    </w:p>
    <w:p>
      <w:pPr>
        <w:pStyle w:val="Normal"/>
        <w:numPr>
          <w:ilvl w:val="0"/>
          <w:numId w:val="3"/>
        </w:numPr>
        <w:tabs>
          <w:tab w:val="clear" w:pos="720"/>
          <w:tab w:val="left" w:pos="-360" w:leader="none"/>
        </w:tabs>
        <w:ind w:left="-540" w:right="-157" w:hanging="0"/>
        <w:rPr>
          <w:rFonts w:cs="Arial"/>
        </w:rPr>
      </w:pPr>
      <w:r>
        <w:rPr>
          <w:rFonts w:cs="Arial"/>
          <w:color w:val="000000"/>
          <w:szCs w:val="18"/>
        </w:rPr>
        <w:t xml:space="preserve">1916 : Stagnation, année de Verdun. Bataille de la Somme. Les Allemands s’emparent de Verdun -&gt; bataille de Verdun. Ailleurs : guerres d’accrochages/d’usure, petits conflits moins effectifs. L’Allemagne souffre du blocus économique. </w:t>
        <w:br/>
      </w:r>
    </w:p>
    <w:p>
      <w:pPr>
        <w:pStyle w:val="Normal"/>
        <w:numPr>
          <w:ilvl w:val="0"/>
          <w:numId w:val="3"/>
        </w:numPr>
        <w:tabs>
          <w:tab w:val="clear" w:pos="720"/>
          <w:tab w:val="left" w:pos="-360" w:leader="none"/>
        </w:tabs>
        <w:ind w:left="-540" w:right="-157" w:hanging="0"/>
        <w:rPr>
          <w:rFonts w:cs="Arial"/>
        </w:rPr>
      </w:pPr>
      <w:r>
        <w:rPr>
          <w:rFonts w:cs="Arial"/>
          <w:color w:val="000000"/>
          <w:szCs w:val="18"/>
        </w:rPr>
        <w:t xml:space="preserve">1917 : Année difficile : révolution russe. Lénine (nouveau chef des Russes) veut que la Russie se retire du conflit : accord de BREST-LIKOVSK (1918). Paix avec l’Allemagne. On perd un allié + renforcement des Allemands sur le front français. Les USA décident d’entrer dans le conflit : pour mettre de l’ordre en Europe et pour récupérer leurs commerces. On réussit enfin à faire reculer les Allemands. (1918) </w:t>
        <w:br/>
      </w:r>
    </w:p>
    <w:p>
      <w:pPr>
        <w:pStyle w:val="Normal"/>
        <w:numPr>
          <w:ilvl w:val="0"/>
          <w:numId w:val="3"/>
        </w:numPr>
        <w:tabs>
          <w:tab w:val="clear" w:pos="720"/>
          <w:tab w:val="left" w:pos="-360" w:leader="none"/>
        </w:tabs>
        <w:ind w:left="-540" w:right="-157" w:hanging="0"/>
        <w:rPr>
          <w:rFonts w:cs="Arial"/>
        </w:rPr>
      </w:pPr>
      <w:r>
        <w:rPr>
          <w:rFonts w:cs="Arial"/>
          <w:color w:val="000000"/>
          <w:szCs w:val="18"/>
        </w:rPr>
        <w:t xml:space="preserve">1918 : victoire : 3 septembre : contre-offensive de tous les alliés contre les Allemands. </w:t>
        <w:br/>
        <w:t xml:space="preserve">4 novembre : retraite générale des Allemands jusqu’au Rhin. Le 9 novembre : révolution des Allemands (-&gt;République). 11 novembre : ARMISTICE. </w:t>
        <w:br/>
        <w:t xml:space="preserve">Victoire des alliés. </w:t>
        <w:br/>
        <w:br/>
      </w:r>
      <w:r>
        <w:rPr>
          <w:rFonts w:cs="Arial"/>
          <w:color w:val="000000"/>
          <w:szCs w:val="18"/>
          <w:u w:val="single"/>
        </w:rPr>
        <w:t>D. Réflexions et remarques sur la première guerre mondiale</w:t>
      </w:r>
      <w:r>
        <w:rPr>
          <w:rFonts w:cs="Arial"/>
          <w:color w:val="000000"/>
          <w:szCs w:val="18"/>
        </w:rPr>
        <w:t xml:space="preserve"> </w:t>
        <w:br/>
        <w:br/>
        <w:t xml:space="preserve">1. une guerre mondiale : tous les continent sont touchés. </w:t>
        <w:br/>
        <w:t xml:space="preserve">2. guerre moderne : ++ armement (premiers avions, guerre sous-marine, auto-canons, guerre chimique, mitrailleuse). </w:t>
        <w:br/>
        <w:t xml:space="preserve">3. une guerre meurtrière : combats + maladies dans les tranchées </w:t>
        <w:br/>
        <w:t xml:space="preserve">4. Importance de l’économie : Blocus </w:t>
        <w:br/>
        <w:t xml:space="preserve">5. développement de l’autonomie des femmes : piliers des familles et elles prennent les emplois masculins libération de la condition  féminine (ex : mode) </w:t>
        <w:br/>
        <w:t xml:space="preserve">6. Développement de la propagande. </w:t>
      </w:r>
      <w:r>
        <w:rPr>
          <w:rFonts w:cs="Arial"/>
          <w:color w:val="000000"/>
          <w:sz w:val="18"/>
          <w:szCs w:val="18"/>
        </w:rPr>
        <w:br/>
        <w:br/>
        <w:br/>
      </w:r>
      <w:r>
        <w:rPr>
          <w:rFonts w:cs="Arial"/>
          <w:color w:val="000000"/>
          <w:szCs w:val="18"/>
          <w:u w:val="single"/>
        </w:rPr>
        <w:t>E. Le traité de Versailles (1919)</w:t>
      </w:r>
      <w:r>
        <w:rPr>
          <w:rFonts w:cs="Arial"/>
          <w:color w:val="000000"/>
          <w:szCs w:val="18"/>
        </w:rPr>
        <w:t xml:space="preserve">  -&gt; « dictat »</w:t>
        <w:br/>
      </w:r>
    </w:p>
    <w:p>
      <w:pPr>
        <w:pStyle w:val="Normal"/>
        <w:ind w:left="-540" w:right="-157" w:hanging="0"/>
        <w:rPr/>
      </w:pPr>
      <w:r>
        <w:rPr>
          <w:rFonts w:cs="Arial"/>
          <w:b/>
          <w:bCs/>
          <w:color w:val="000000"/>
          <w:szCs w:val="18"/>
        </w:rPr>
        <w:t>a. préambule :</w:t>
      </w:r>
      <w:r>
        <w:rPr>
          <w:rFonts w:cs="Arial"/>
          <w:color w:val="000000"/>
          <w:szCs w:val="18"/>
        </w:rPr>
        <w:t xml:space="preserve"> la SDN (société des nations) : prévenir les conflits par la démocratie. Les USA n’en font pas partie. </w:t>
      </w:r>
    </w:p>
    <w:p>
      <w:pPr>
        <w:pStyle w:val="Normal"/>
        <w:ind w:left="-540" w:hanging="0"/>
        <w:rPr/>
      </w:pPr>
      <w:r>
        <w:rPr>
          <w:rFonts w:cs="Arial"/>
          <w:color w:val="000000"/>
          <w:szCs w:val="18"/>
        </w:rPr>
        <w:br/>
      </w:r>
      <w:r>
        <w:rPr>
          <w:rFonts w:cs="Arial"/>
          <w:b/>
          <w:bCs/>
          <w:color w:val="000000"/>
          <w:szCs w:val="18"/>
        </w:rPr>
        <w:t>b. Dispositions territoriales :</w:t>
      </w:r>
      <w:r>
        <w:rPr>
          <w:rFonts w:cs="Arial"/>
          <w:color w:val="000000"/>
          <w:szCs w:val="18"/>
        </w:rPr>
        <w:t xml:space="preserve"> l’Allemagne perd beaucoup. La France récupère l’Alsace et la Lorraine. La Belgique reçoit les cantons de l’Est. Les colonies allemandes sont dispersées entre les alliés (Belgique : Rwanda et Burundi). Interdiction de l’Anschluss (unification Allemagne-Autriche). Le vouloir de Danzik géré par la SDN. </w:t>
        <w:br/>
      </w:r>
    </w:p>
    <w:p>
      <w:pPr>
        <w:pStyle w:val="Normal"/>
        <w:ind w:left="-540" w:hanging="0"/>
        <w:rPr/>
      </w:pPr>
      <w:r>
        <w:rPr>
          <w:rFonts w:cs="Arial"/>
          <w:b/>
          <w:bCs/>
          <w:color w:val="000000"/>
          <w:szCs w:val="18"/>
        </w:rPr>
        <w:t>c. Dispositions militaires :</w:t>
      </w:r>
      <w:r>
        <w:rPr>
          <w:rFonts w:cs="Arial"/>
          <w:color w:val="000000"/>
          <w:szCs w:val="18"/>
        </w:rPr>
        <w:t xml:space="preserve"> démilitarisation de l’Allemagne (plus d’armée, pas de nouvelles armes, destruction des anciennes). </w:t>
      </w:r>
    </w:p>
    <w:p>
      <w:pPr>
        <w:pStyle w:val="Normal"/>
        <w:ind w:left="-540" w:hanging="0"/>
        <w:rPr/>
      </w:pPr>
      <w:r>
        <w:rPr>
          <w:rFonts w:cs="Arial"/>
          <w:color w:val="000000"/>
          <w:szCs w:val="18"/>
        </w:rPr>
        <w:br/>
      </w:r>
      <w:r>
        <w:rPr>
          <w:rFonts w:cs="Arial"/>
          <w:b/>
          <w:bCs/>
          <w:color w:val="000000"/>
          <w:szCs w:val="18"/>
        </w:rPr>
        <w:t>d. Dispositions financières :</w:t>
      </w:r>
      <w:r>
        <w:rPr>
          <w:rFonts w:cs="Arial"/>
          <w:color w:val="000000"/>
          <w:szCs w:val="18"/>
        </w:rPr>
        <w:t xml:space="preserve"> l’Allemagne va devoir payer les réparations (on leur dit combien 2 ans après et c’est impayable). Les Usa vont faire des prêts à l’Allemagne. </w:t>
        <w:br/>
        <w:br/>
        <w:t xml:space="preserve">Signature : galerie des glaces du château de Versailles 1919. </w:t>
        <w:br/>
        <w:t>Pourquoi à Versailles ? Car l’Allemagne était devenue un empire à cet endroit, dans la galerie des glaces au château de Versailles (1870). Ils se vengent donc en signant ce traité qui montre la défaite des Allemands.</w:t>
        <w:br/>
        <w:t xml:space="preserve">(Sans le savoir l’Europe est entrain de préparer la deuxième guerre mondiale). </w:t>
        <w:br/>
      </w:r>
    </w:p>
    <w:p>
      <w:pPr>
        <w:pStyle w:val="Normal"/>
        <w:ind w:left="-540" w:hanging="0"/>
        <w:rPr>
          <w:rFonts w:cs="Arial"/>
          <w:color w:val="000000"/>
          <w:szCs w:val="18"/>
        </w:rPr>
      </w:pPr>
      <w:r>
        <w:rPr>
          <w:rFonts w:cs="Arial"/>
          <w:color w:val="000000"/>
          <w:szCs w:val="18"/>
        </w:rPr>
      </w:r>
    </w:p>
    <w:p>
      <w:pPr>
        <w:pStyle w:val="Normal"/>
        <w:ind w:left="-540" w:hanging="0"/>
        <w:rPr/>
      </w:pPr>
      <w:r>
        <w:rPr>
          <w:rFonts w:cs="Arial"/>
          <w:color w:val="000000"/>
          <w:szCs w:val="18"/>
        </w:rPr>
        <w:br/>
      </w:r>
      <w:r>
        <w:rPr>
          <w:rFonts w:cs="Arial"/>
          <w:b/>
          <w:bCs/>
          <w:color w:val="000000"/>
          <w:sz w:val="24"/>
          <w:szCs w:val="18"/>
        </w:rPr>
        <w:t>2. Les révolutions russes</w:t>
      </w:r>
      <w:r>
        <w:rPr>
          <w:rFonts w:cs="Arial"/>
          <w:color w:val="000000"/>
          <w:szCs w:val="18"/>
        </w:rPr>
        <w:t xml:space="preserve"> </w:t>
        <w:br/>
        <w:br/>
        <w:t xml:space="preserve">Pendant la guerre, la Russie passe d’un régime tsariste au communisme. La Russie est en pleine agitation politique depuis des années. Tsarisme = autocratie </w:t>
        <w:br/>
        <w:t xml:space="preserve">Révolution pendant la guerre : ils se retirent des alliés. </w:t>
      </w:r>
      <w:r>
        <w:rPr>
          <w:rFonts w:cs="Arial"/>
          <w:color w:val="000000"/>
          <w:sz w:val="18"/>
          <w:szCs w:val="18"/>
        </w:rPr>
        <w:br/>
      </w:r>
    </w:p>
    <w:p>
      <w:pPr>
        <w:pStyle w:val="Normal"/>
        <w:numPr>
          <w:ilvl w:val="0"/>
          <w:numId w:val="2"/>
        </w:numPr>
        <w:tabs>
          <w:tab w:val="clear" w:pos="720"/>
          <w:tab w:val="left" w:pos="-360" w:leader="none"/>
        </w:tabs>
        <w:ind w:left="-540" w:hanging="0"/>
        <w:rPr>
          <w:rFonts w:cs="Arial"/>
        </w:rPr>
      </w:pPr>
      <w:r>
        <w:rPr>
          <w:rFonts w:cs="Arial"/>
          <w:color w:val="000000"/>
          <w:szCs w:val="18"/>
        </w:rPr>
        <w:t xml:space="preserve">1905 : première révolution </w:t>
        <w:br/>
        <w:t xml:space="preserve">La Russie décide d’entamer une guerre contre le Japon. Défaite des Russes (en partie à cause des mauvaises décisions du Tsar) : mutineries dans l’armée (les marins et soldats sont maltraités, mal nourris, cuirassé Rotemkine : l’armée envoie des soldats tuer les marins mais ils refusent. </w:t>
        <w:br/>
        <w:t xml:space="preserve">RAS LE BOL GENERAL ! </w:t>
        <w:br/>
        <w:t xml:space="preserve">Cette révolution va déboucher sur un accords du Tsar : Douma = assemblée parlementaire.  </w:t>
      </w:r>
    </w:p>
    <w:p>
      <w:pPr>
        <w:pStyle w:val="Normal"/>
        <w:tabs>
          <w:tab w:val="clear" w:pos="720"/>
          <w:tab w:val="left" w:pos="-360" w:leader="none"/>
        </w:tabs>
        <w:ind w:left="-540" w:hanging="0"/>
        <w:rPr>
          <w:rFonts w:cs="Arial"/>
          <w:color w:val="000000"/>
          <w:szCs w:val="18"/>
        </w:rPr>
      </w:pPr>
      <w:r>
        <w:rPr>
          <w:rFonts w:cs="Arial"/>
          <w:color w:val="000000"/>
          <w:szCs w:val="18"/>
        </w:rPr>
        <w:t>Au bout de quelques années la Douma n’est plus d’application -&gt; retour a l’autocratie.</w:t>
        <w:br/>
      </w:r>
    </w:p>
    <w:p>
      <w:pPr>
        <w:pStyle w:val="Normal"/>
        <w:numPr>
          <w:ilvl w:val="0"/>
          <w:numId w:val="2"/>
        </w:numPr>
        <w:tabs>
          <w:tab w:val="clear" w:pos="720"/>
          <w:tab w:val="left" w:pos="-360" w:leader="none"/>
        </w:tabs>
        <w:ind w:left="-540" w:right="-157" w:hanging="0"/>
        <w:rPr/>
      </w:pPr>
      <w:r>
        <w:rPr>
          <w:rFonts w:cs="Arial"/>
          <w:color w:val="000000"/>
          <w:szCs w:val="18"/>
        </w:rPr>
        <w:t xml:space="preserve">1917 : </w:t>
        <w:br/>
        <w:t xml:space="preserve">mars : deuxième révolution </w:t>
        <w:br/>
        <w:t>Russie en guerre avec l’Allemagne. De nouveau mauvaises conditions des soldats. Les Bourgeois se mettent à la tête d’un groupe révolutionnaire (MENCHEVIKS : Kénensky). En mars ils font abdiquer le Tsar et le mettent en prison. Révolution spontanée, populaire qui mène à un régime parlementaire avec séparation des pouvoirs mais n’a pas le temps de s’installer.</w:t>
        <w:br/>
        <w:t xml:space="preserve">Causes : sociales -&gt; pauvreté paysanne, oppositions de la jeunesse au régime tsariste. Ras le bol par rapport au pouvoir des nobles : privilèges (aident le Tsar dans ses décisions etc.), prolétariat agité (par les bolcheviks). Politiques -&gt; le Tsar a l’autorité absolue mais est incompétent (timide…) et les ministres divisés sont aussi médiocres, ils n’arrivent pas à définir une politique commune. </w:t>
        <w:br/>
        <w:t xml:space="preserve">Economique -&gt; guerre : hausse des prix et diminution des revenus. </w:t>
        <w:br/>
        <w:br/>
        <w:t xml:space="preserve">octobre : troisième révolution : </w:t>
        <w:br/>
        <w:t xml:space="preserve">Révolution organisée qui mène à un régime totalitaire Un autre groupe révolutionnaire : les BOLCHEVIKS, pour un régime communiste (Lénine). Ils prennent le pouvoir et sont pour la cause ouvrière ils mettent les biens en communs. Il décide directement d’arrêter la guerre pour pouvoir instaurer son régime. PAIX de Brest-Litovsk. La Russie perd des territoires mais peuvent mettre en place le communisme. Le bolchevisme fait peur aux Russes. </w:t>
        <w:br/>
        <w:t xml:space="preserve">Idées de bases : pouvoir au prolétariat + création des soviets (conseils d’ouvriers et de paysans) : ils deviennent une force motrice du pouvoir avec les bolcheviks. + nationalisation des terres (les terres nobles vont à l’Etat). </w:t>
        <w:br/>
        <w:br/>
        <w:t xml:space="preserve">Création de l’URSS </w:t>
        <w:br/>
        <w:t xml:space="preserve">+ une guerre civile : les nobles et les bourgeois refusent le système politique de communisme et que le prolétariat soit au pouvoir (russes blancs/russes rouges). </w:t>
      </w:r>
      <w:r>
        <w:rPr>
          <w:rFonts w:cs="Arial"/>
          <w:color w:val="000000"/>
          <w:sz w:val="18"/>
          <w:szCs w:val="18"/>
        </w:rPr>
        <w:br/>
      </w:r>
    </w:p>
    <w:p>
      <w:pPr>
        <w:pStyle w:val="BodyText2"/>
        <w:ind w:left="-540" w:right="-157" w:hanging="0"/>
        <w:rPr/>
      </w:pPr>
      <w:r>
        <w:rPr/>
        <w:br/>
      </w:r>
    </w:p>
    <w:p>
      <w:pPr>
        <w:pStyle w:val="Normal"/>
        <w:ind w:left="-540" w:right="-157" w:hanging="0"/>
        <w:rPr>
          <w:rFonts w:cs="Arial"/>
          <w:color w:val="000000"/>
          <w:sz w:val="18"/>
          <w:szCs w:val="18"/>
        </w:rPr>
      </w:pPr>
      <w:r>
        <w:rPr>
          <w:rFonts w:cs="Arial"/>
          <w:b/>
          <w:bCs/>
          <w:color w:val="000000"/>
          <w:sz w:val="24"/>
          <w:szCs w:val="18"/>
        </w:rPr>
        <w:t>3. Les années folles et la crise de 1929</w:t>
      </w:r>
      <w:r>
        <w:rPr>
          <w:rFonts w:cs="Arial"/>
          <w:color w:val="000000"/>
          <w:sz w:val="18"/>
          <w:szCs w:val="18"/>
        </w:rPr>
        <w:t xml:space="preserve"> </w:t>
        <w:br/>
        <w:br/>
      </w:r>
      <w:r>
        <w:rPr>
          <w:rFonts w:cs="Arial"/>
          <w:color w:val="000000"/>
          <w:szCs w:val="18"/>
          <w:u w:val="single"/>
        </w:rPr>
        <w:t>A. Les années folles :</w:t>
      </w:r>
      <w:r>
        <w:rPr>
          <w:rFonts w:cs="Arial"/>
          <w:color w:val="000000"/>
          <w:szCs w:val="18"/>
        </w:rPr>
        <w:t xml:space="preserve">  </w:t>
        <w:br/>
        <w:br/>
        <w:t>tableau p 14 : Otto Dix : Metropolis ou Grande Ville -&gt; triptyque</w:t>
      </w:r>
    </w:p>
    <w:p>
      <w:pPr>
        <w:pStyle w:val="Normal"/>
        <w:ind w:right="-157" w:hanging="0"/>
        <w:rPr>
          <w:rFonts w:cs="Arial"/>
          <w:color w:val="000000"/>
          <w:sz w:val="18"/>
          <w:szCs w:val="18"/>
        </w:rPr>
      </w:pPr>
      <w:r>
        <w:rPr>
          <w:rFonts w:cs="Arial"/>
          <w:color w:val="000000"/>
          <w:sz w:val="18"/>
          <w:szCs w:val="18"/>
        </w:rPr>
      </w:r>
    </w:p>
    <w:p>
      <w:pPr>
        <w:pStyle w:val="Normal"/>
        <w:ind w:left="-540" w:right="-157" w:hanging="0"/>
        <w:rPr>
          <w:rFonts w:cs="Arial"/>
        </w:rPr>
      </w:pPr>
      <w:r>
        <w:rPr>
          <w:rFonts w:cs="Arial"/>
        </w:rPr>
        <w:drawing>
          <wp:inline distT="0" distB="0" distL="0" distR="0">
            <wp:extent cx="4592320" cy="2075815"/>
            <wp:effectExtent l="0" t="0" r="0" b="0"/>
            <wp:docPr id="1" name="uclutrip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lutriptik" descr=""/>
                    <pic:cNvPicPr>
                      <a:picLocks noChangeAspect="1" noChangeArrowheads="1"/>
                    </pic:cNvPicPr>
                  </pic:nvPicPr>
                  <pic:blipFill>
                    <a:blip r:embed="rId2"/>
                    <a:srcRect l="-12" t="-27" r="-12" b="-27"/>
                    <a:stretch>
                      <a:fillRect/>
                    </a:stretch>
                  </pic:blipFill>
                  <pic:spPr bwMode="auto">
                    <a:xfrm>
                      <a:off x="0" y="0"/>
                      <a:ext cx="4592320" cy="2075815"/>
                    </a:xfrm>
                    <a:prstGeom prst="rect">
                      <a:avLst/>
                    </a:prstGeom>
                  </pic:spPr>
                </pic:pic>
              </a:graphicData>
            </a:graphic>
          </wp:inline>
        </w:drawing>
      </w:r>
    </w:p>
    <w:p>
      <w:pPr>
        <w:pStyle w:val="Normal"/>
        <w:ind w:left="-540" w:right="-157" w:hanging="0"/>
        <w:rPr>
          <w:rFonts w:cs="Arial"/>
        </w:rPr>
      </w:pPr>
      <w:r>
        <w:rPr>
          <w:rFonts w:cs="Arial"/>
        </w:rPr>
      </w:r>
    </w:p>
    <w:tbl>
      <w:tblPr>
        <w:tblW w:w="9288" w:type="dxa"/>
        <w:jc w:val="left"/>
        <w:tblInd w:w="-545"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ind w:left="-108" w:right="-157" w:hanging="0"/>
              <w:rPr>
                <w:rFonts w:cs="Arial"/>
              </w:rPr>
            </w:pPr>
            <w:r>
              <w:rPr>
                <w:rFonts w:cs="Arial"/>
              </w:rPr>
              <w:t>Centre du triptyque</w:t>
            </w:r>
          </w:p>
        </w:tc>
        <w:tc>
          <w:tcPr>
            <w:tcW w:w="4644" w:type="dxa"/>
            <w:tcBorders>
              <w:top w:val="single" w:sz="4" w:space="0" w:color="000000"/>
              <w:left w:val="single" w:sz="4" w:space="0" w:color="000000"/>
              <w:bottom w:val="single" w:sz="4" w:space="0" w:color="000000"/>
              <w:right w:val="single" w:sz="4" w:space="0" w:color="000000"/>
            </w:tcBorders>
          </w:tcPr>
          <w:p>
            <w:pPr>
              <w:pStyle w:val="Heading1"/>
              <w:ind w:left="-108" w:right="-157" w:hanging="0"/>
              <w:rPr>
                <w:rFonts w:cs="Arial"/>
              </w:rPr>
            </w:pPr>
            <w:r>
              <w:rPr>
                <w:rFonts w:cs="Arial"/>
              </w:rPr>
              <w:t>Cotés du triptyq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rFonts w:cs="Arial"/>
              </w:rPr>
            </w:pPr>
            <w:r>
              <w:rPr>
                <w:rFonts w:cs="Arial"/>
              </w:rPr>
              <w:t>Soulagement, joie suite à la fin de la guerre (fête, liberté, musique -&gt; Jazz)</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rFonts w:cs="Arial"/>
              </w:rPr>
            </w:pPr>
            <w:r>
              <w:rPr>
                <w:rFonts w:cs="Arial"/>
              </w:rPr>
              <w:t>Rescapé de la guerre habillé pauvrement, bless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rFonts w:cs="Arial"/>
              </w:rPr>
            </w:pPr>
            <w:r>
              <w:rPr>
                <w:rFonts w:cs="Arial"/>
              </w:rPr>
              <w:t>bourgeois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rFonts w:cs="Arial"/>
              </w:rPr>
            </w:pPr>
            <w:r>
              <w:rPr>
                <w:rFonts w:cs="Arial"/>
              </w:rPr>
              <w:t>prostitué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rFonts w:cs="Arial"/>
              </w:rPr>
            </w:pPr>
            <w:r>
              <w:rPr>
                <w:rFonts w:cs="Arial"/>
              </w:rPr>
              <w:t>Couleurs sonores, viv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rFonts w:cs="Arial"/>
              </w:rPr>
            </w:pPr>
            <w:r>
              <w:rPr>
                <w:rFonts w:cs="Arial"/>
              </w:rPr>
              <w:t>Couleurs sourdes</w:t>
            </w:r>
          </w:p>
        </w:tc>
      </w:tr>
    </w:tbl>
    <w:p>
      <w:pPr>
        <w:pStyle w:val="Normal"/>
        <w:ind w:left="-540" w:right="-157" w:hanging="0"/>
        <w:rPr>
          <w:rFonts w:cs="Arial"/>
          <w:color w:val="000000"/>
          <w:szCs w:val="18"/>
        </w:rPr>
      </w:pPr>
      <w:r>
        <w:rPr>
          <w:rFonts w:cs="Arial"/>
          <w:color w:val="000000"/>
          <w:szCs w:val="18"/>
        </w:rPr>
        <w:br/>
        <w:t xml:space="preserve">- Liberté des femmes : elles se maquillent, fument, portent des jupes plus courtes, dansent, ont les cheveux courts… : nouveau statut féminin. </w:t>
        <w:br/>
        <w:t xml:space="preserve">-Société à deux côtés, changements qui vont dans des sens différents. </w:t>
      </w:r>
    </w:p>
    <w:p>
      <w:pPr>
        <w:pStyle w:val="Normal"/>
        <w:ind w:left="-540" w:right="-157" w:hanging="0"/>
        <w:rPr/>
      </w:pPr>
      <w:r>
        <w:rPr>
          <w:rFonts w:cs="Arial"/>
          <w:color w:val="000000"/>
          <w:szCs w:val="18"/>
        </w:rPr>
        <w:t>- Ce tableau fut censuré à cause du manteau de la femme sur le côté droit du triptyque.</w:t>
        <w:br/>
      </w:r>
      <w:r>
        <w:rPr>
          <w:rFonts w:cs="Arial"/>
          <w:color w:val="000000"/>
          <w:sz w:val="18"/>
          <w:szCs w:val="18"/>
        </w:rPr>
        <w:br/>
        <w:br/>
      </w:r>
      <w:r>
        <w:rPr>
          <w:rFonts w:cs="Arial"/>
          <w:color w:val="000000"/>
          <w:szCs w:val="18"/>
          <w:u w:val="single"/>
        </w:rPr>
        <w:t>B. La crise de 29 et la dépression</w:t>
      </w:r>
      <w:r>
        <w:rPr>
          <w:rFonts w:cs="Arial"/>
          <w:color w:val="000000"/>
          <w:szCs w:val="18"/>
        </w:rPr>
        <w:t xml:space="preserve"> </w:t>
        <w:br/>
        <w:br/>
        <w:t>(voir p 26 n°1-3 et p 29 n° 14)</w:t>
      </w:r>
    </w:p>
    <w:p>
      <w:pPr>
        <w:pStyle w:val="Normal"/>
        <w:ind w:left="-540" w:right="-157" w:hanging="0"/>
        <w:rPr>
          <w:rFonts w:cs="Arial"/>
          <w:color w:val="000000"/>
          <w:szCs w:val="18"/>
        </w:rPr>
      </w:pPr>
      <w:r>
        <w:rPr>
          <w:rFonts w:cs="Arial"/>
          <w:color w:val="000000"/>
          <w:szCs w:val="18"/>
        </w:rPr>
        <w:t>Les années folles se terminent brusquement le jeudi 24 juin 1929 (jeudi noir). Chute des actions de la bourse de New York : krach de Wall Street (où se trouve la bourse). Cette crise économique est une des causes de la deuxième guerre mondiale</w:t>
      </w:r>
    </w:p>
    <w:p>
      <w:pPr>
        <w:pStyle w:val="Normal"/>
        <w:ind w:left="-540" w:right="-157" w:hanging="0"/>
        <w:rPr>
          <w:rFonts w:cs="Arial"/>
          <w:color w:val="000000"/>
          <w:sz w:val="18"/>
          <w:szCs w:val="18"/>
        </w:rPr>
      </w:pPr>
      <w:r>
        <w:rPr>
          <w:rFonts w:cs="Arial"/>
          <w:color w:val="000000"/>
          <w:sz w:val="18"/>
          <w:szCs w:val="18"/>
        </w:rPr>
      </w:r>
    </w:p>
    <w:p>
      <w:pPr>
        <w:pStyle w:val="TextBody"/>
        <w:ind w:left="-540" w:right="-157" w:hanging="0"/>
        <w:rPr>
          <w:rFonts w:ascii="Arial" w:hAnsi="Arial" w:cs="Arial"/>
          <w:sz w:val="22"/>
        </w:rPr>
      </w:pPr>
      <w:r>
        <w:rPr>
          <w:rFonts w:cs="Arial" w:ascii="Arial" w:hAnsi="Arial"/>
          <w:sz w:val="22"/>
        </w:rPr>
        <w:t>Causes de la crise :</w:t>
        <w:br/>
      </w:r>
    </w:p>
    <w:p>
      <w:pPr>
        <w:pStyle w:val="Normal"/>
        <w:numPr>
          <w:ilvl w:val="0"/>
          <w:numId w:val="2"/>
        </w:numPr>
        <w:tabs>
          <w:tab w:val="clear" w:pos="720"/>
          <w:tab w:val="left" w:pos="-360" w:leader="none"/>
        </w:tabs>
        <w:ind w:left="-540" w:right="-157" w:hanging="0"/>
        <w:rPr>
          <w:rFonts w:cs="Arial"/>
        </w:rPr>
      </w:pPr>
      <w:r>
        <w:rPr>
          <w:rFonts w:cs="Arial"/>
          <w:color w:val="000000"/>
          <w:szCs w:val="18"/>
        </w:rPr>
        <w:t>pendant la 1</w:t>
      </w:r>
      <w:r>
        <w:rPr>
          <w:rFonts w:cs="Arial"/>
          <w:color w:val="000000"/>
          <w:szCs w:val="18"/>
          <w:vertAlign w:val="superscript"/>
        </w:rPr>
        <w:t>ère</w:t>
      </w:r>
      <w:r>
        <w:rPr>
          <w:rFonts w:cs="Arial"/>
          <w:color w:val="000000"/>
          <w:szCs w:val="18"/>
        </w:rPr>
        <w:t xml:space="preserve"> GM les pays européens sur les terres desquels la guerre avait lieu produisent surtout de l’armement et se fournissent donc ailleurs pour les autres produits. -&gt; augmente la production de certains produits dans des pays où on ne se bat pas. -&gt; à la fin de la guerre les pays européens recommencent à produire et les pays qui les fournissaient ne baissent pas leur production =&gt; surproduction !  </w:t>
        <w:br/>
      </w:r>
    </w:p>
    <w:p>
      <w:pPr>
        <w:pStyle w:val="Normal"/>
        <w:numPr>
          <w:ilvl w:val="0"/>
          <w:numId w:val="2"/>
        </w:numPr>
        <w:tabs>
          <w:tab w:val="clear" w:pos="720"/>
          <w:tab w:val="left" w:pos="-360" w:leader="none"/>
        </w:tabs>
        <w:ind w:left="-540" w:right="-157" w:hanging="0"/>
        <w:rPr>
          <w:rFonts w:cs="Arial"/>
        </w:rPr>
      </w:pPr>
      <w:r>
        <w:rPr>
          <w:rFonts w:cs="Arial"/>
          <w:color w:val="000000"/>
          <w:szCs w:val="18"/>
        </w:rPr>
        <w:t xml:space="preserve">crise des productions anciennes, on a besoin de nouveaux produits mais l’Europe continue à produire ce qu’elle produisait avant =&gt; elle ne s’adapte pas aux nouvelles technologies apparues pendant la guerre. </w:t>
        <w:br/>
      </w:r>
    </w:p>
    <w:p>
      <w:pPr>
        <w:pStyle w:val="Normal"/>
        <w:numPr>
          <w:ilvl w:val="0"/>
          <w:numId w:val="2"/>
        </w:numPr>
        <w:tabs>
          <w:tab w:val="clear" w:pos="720"/>
          <w:tab w:val="left" w:pos="-360" w:leader="none"/>
        </w:tabs>
        <w:ind w:left="-540" w:right="-157" w:hanging="0"/>
        <w:rPr>
          <w:rFonts w:cs="Arial"/>
        </w:rPr>
      </w:pPr>
      <w:r>
        <w:rPr>
          <w:rFonts w:cs="Arial"/>
          <w:color w:val="000000"/>
          <w:szCs w:val="18"/>
        </w:rPr>
        <w:t xml:space="preserve">Crise agricole à partir de 1925 : pas d’adaptation, trop traditionnelle. </w:t>
        <w:br/>
      </w:r>
    </w:p>
    <w:p>
      <w:pPr>
        <w:pStyle w:val="Normal"/>
        <w:numPr>
          <w:ilvl w:val="0"/>
          <w:numId w:val="2"/>
        </w:numPr>
        <w:tabs>
          <w:tab w:val="clear" w:pos="720"/>
          <w:tab w:val="left" w:pos="-360" w:leader="none"/>
        </w:tabs>
        <w:ind w:left="-540" w:hanging="0"/>
        <w:rPr>
          <w:rFonts w:cs="Arial"/>
        </w:rPr>
      </w:pPr>
      <w:r>
        <w:rPr>
          <w:rFonts w:cs="Arial"/>
          <w:color w:val="000000"/>
          <w:szCs w:val="18"/>
        </w:rPr>
        <w:t xml:space="preserve">faiblesse financières : -crédit trop répandu (surtout aux USA), les usines vendent et cela masque la surproduction. </w:t>
      </w:r>
    </w:p>
    <w:p>
      <w:pPr>
        <w:pStyle w:val="TextBodyIndent"/>
        <w:rPr/>
      </w:pPr>
      <w:r>
        <w:rPr/>
        <w:t xml:space="preserve">-La politique économique des états est inadaptée. </w:t>
        <w:br/>
        <w:t xml:space="preserve">Avant les billets valaient leur valeur en or (du pays) alors qu’après on abandonne cette idée. Alors dans certains pays on produit trop de billets par rapport à leur or = INFLATION = planche à billets. La monnaie perd alors de sa valeur (pour certains pays : Allemagne (pour payer ses dettes) Autriche). D’autres pays veulent une monnaie forte (France, Belgique) =&gt; DEFLATION. Néfaste pour l’économie. Les gens de l’étranger n’achètent plus chez nous -&gt; chômage. </w:t>
        <w:br/>
        <w:t xml:space="preserve">Un franc fort -&gt; orgueil national « pays qui va bien ». </w:t>
        <w:br/>
        <w:t xml:space="preserve">Inadapté car on ne prend pas en compte le travail… </w:t>
        <w:br/>
        <w:t xml:space="preserve">Les états ont des idées différentes et n’interviennent pas dans l’économie mais jouent qu’avec le franc. Ils refusent de jouer les médiateurs dans l’économie. </w:t>
        <w:br/>
        <w:t xml:space="preserve">-Spéculation de plus en plus débridée sur les monnaies et les titres (actions) : déraillement du système. Spéculation bcp trop forte. Les gens vont revendre des actions car cela marche bien, on revend de + en +, la valeur est complètement dépassée, c’est artificiel, tout d’un coup les gens n’ont plus confiance (bruits qui courent), tout le monde vend en même temps -&gt; KRASH. La valeur des actions diminue, cela n’a plus la valeur à laquelle l’action fut achetée mais la valeur du départ. Après cela suit la dépression : les entreprises font faillites, les banques n’ont pas assez d’argent pour rembourser tout le monde : faillite. </w:t>
        <w:br/>
        <w:t xml:space="preserve">Les USA réclament l’argent qu’ils avaient prêté à l’Europe (Allemagne). Le monde entier est en dépression. Ca alimente le racisme, le nationalisme. </w:t>
        <w:br/>
        <w:br/>
        <w:t xml:space="preserve">-- usines, -- banques, ++ chômage = à court terme. </w:t>
        <w:br/>
        <w:t xml:space="preserve">Les états ne réagissent pas (laisser faire). </w:t>
        <w:br/>
        <w:t xml:space="preserve">On pense que la crise va se résoudre d’elle-même : libéralisme « Adam Smith ». Pensée qui date des lumières. « L’économie doit se réguler naturellement ». </w:t>
        <w:br/>
        <w:br/>
        <w:t xml:space="preserve">Keynésianisme : KEYNES : économiste révolutionnaire. </w:t>
        <w:br/>
        <w:t xml:space="preserve">Avant : Extention-récession (libéralisme) </w:t>
        <w:br/>
        <w:t xml:space="preserve">Après : Keynes propose : l’état a un rôle dans l’économie : intervenir directement là où se trouve le problème : -- usine ++ chômage. </w:t>
        <w:br/>
        <w:t xml:space="preserve">L’état doit encourager les gens en relançant l’économie. Politique de grands travaux (financés par état). (USA : Tennessee) -&gt; salaires -&gt; consommations -&gt; demandes -&gt; réouvertures des usines. </w:t>
        <w:br/>
        <w:t xml:space="preserve">Cela se passe petit à petit. L’économie est relancée. Confiance du public. </w:t>
        <w:br/>
        <w:t xml:space="preserve">« New deal »= plan de reconstruction de l’économie : Usa, Roosevelt : démocrate : nouveau discours, confiance des gens. WPA : tous les chômeurs pouvaient y trouver un travail. Roosevelt devient président. Il achète des vaches pour un prix honnête et donne la nourriture qu’elles produisent aux habitants -&gt; consommation -&gt; emplois -&gt; confiance. </w:t>
        <w:br/>
        <w:t>Montée de l’extrême droite : guerre, armement et non économie.</w:t>
      </w:r>
    </w:p>
    <w:p>
      <w:pPr>
        <w:pStyle w:val="Normal"/>
        <w:ind w:left="-540" w:hanging="0"/>
        <w:rPr>
          <w:rFonts w:cs="Arial"/>
          <w:color w:val="000000"/>
          <w:szCs w:val="18"/>
        </w:rPr>
      </w:pPr>
      <w:r>
        <w:rPr>
          <w:rFonts w:cs="Arial"/>
          <w:color w:val="000000"/>
          <w:szCs w:val="18"/>
        </w:rPr>
      </w:r>
      <w:r>
        <w:br w:type="page"/>
      </w:r>
    </w:p>
    <w:p>
      <w:pPr>
        <w:pStyle w:val="Normal"/>
        <w:ind w:left="-540" w:hanging="0"/>
        <w:rPr>
          <w:rFonts w:cs="Arial"/>
          <w:color w:val="000000"/>
          <w:szCs w:val="18"/>
        </w:rPr>
      </w:pPr>
      <w:r>
        <w:rPr>
          <w:rFonts w:cs="Arial"/>
          <w:color w:val="000000"/>
          <w:szCs w:val="18"/>
        </w:rPr>
      </w:r>
    </w:p>
    <w:p>
      <w:pPr>
        <w:pStyle w:val="Normal"/>
        <w:ind w:left="-540" w:right="-157" w:hanging="0"/>
        <w:rPr/>
      </w:pPr>
      <w:r>
        <w:rPr>
          <w:rFonts w:cs="Arial"/>
          <w:b/>
          <w:bCs/>
          <w:color w:val="000000"/>
          <w:sz w:val="24"/>
          <w:szCs w:val="18"/>
        </w:rPr>
        <w:t>4. Les années 70 : démocraties et totalitarismes</w:t>
      </w:r>
      <w:r>
        <w:rPr>
          <w:rFonts w:cs="Arial"/>
          <w:color w:val="000000"/>
          <w:szCs w:val="18"/>
          <w:u w:val="single"/>
        </w:rPr>
        <w:t xml:space="preserve"> </w:t>
      </w:r>
      <w:r>
        <w:rPr>
          <w:rFonts w:cs="Arial"/>
          <w:color w:val="000000"/>
          <w:szCs w:val="18"/>
        </w:rPr>
        <w:br/>
        <w:br/>
      </w:r>
      <w:r>
        <w:rPr>
          <w:rFonts w:cs="Arial"/>
          <w:color w:val="000000"/>
          <w:szCs w:val="18"/>
          <w:u w:val="single"/>
        </w:rPr>
        <w:t>1°/démocraties :</w:t>
      </w:r>
      <w:r>
        <w:rPr>
          <w:rFonts w:cs="Arial"/>
          <w:color w:val="000000"/>
          <w:szCs w:val="18"/>
        </w:rPr>
        <w:t xml:space="preserve"> </w:t>
        <w:br/>
        <w:br/>
        <w:t xml:space="preserve">Misère -&gt; extrémisme (gauche ou droite). Gauche -&gt; plus de capitalisme mais une économie planifiée (Marx). Droite -&gt; Musley en Angleterre // Hitler). </w:t>
        <w:br/>
        <w:t xml:space="preserve">Entre ces deux tendances on a les démocraties. Certains pays vont garder celles-ci et d’autres vont devenir totalitaristes (Russie, Espagne, Allemagne) -&gt; état intervient a 100% au niveau économique, économie de guerre. </w:t>
        <w:br/>
        <w:br/>
      </w:r>
      <w:r>
        <w:rPr>
          <w:rFonts w:cs="Arial"/>
          <w:color w:val="000000"/>
          <w:szCs w:val="18"/>
          <w:u w:val="single"/>
        </w:rPr>
        <w:t>A. Angleterre</w:t>
      </w:r>
      <w:r>
        <w:rPr>
          <w:rFonts w:cs="Arial"/>
          <w:color w:val="000000"/>
          <w:szCs w:val="18"/>
        </w:rPr>
        <w:t xml:space="preserve"> </w:t>
        <w:br/>
        <w:t xml:space="preserve">L’état n’intervient pas. Le roi soutient moralement les misérables. On veut préserver la livre. On détruit les vieilles usines. Keynes -&gt; les entreprises doivent prévoir leur production en fonction de la demande (éviter la surproduction). </w:t>
        <w:br/>
        <w:t xml:space="preserve">Cette demande dépend des revenus et des –ménages – entreprises – pouvoirs publics – étranger. </w:t>
        <w:br/>
        <w:t xml:space="preserve">Les revenus ++ la demande ++ : les salaires vont rester stables. = cercle positif. Keynes dit qu’il ne fait pas rompre ce cercle (pas de rupture des salaires). </w:t>
        <w:br/>
        <w:t xml:space="preserve">-garder une stabilité des salaires : conventions entre le patronat et le syndicat. </w:t>
        <w:br/>
        <w:t xml:space="preserve">-mise en équilibre de : -les revenus – la demande – l’offre. </w:t>
        <w:br/>
        <w:t xml:space="preserve">L’état doit donc intervenir dans l’économie -&gt; politique fiscale, monétaire et budgétaire. </w:t>
        <w:br/>
        <w:br/>
        <w:br/>
      </w:r>
      <w:r>
        <w:rPr>
          <w:rFonts w:cs="Arial"/>
          <w:color w:val="000000"/>
          <w:szCs w:val="18"/>
          <w:u w:val="single"/>
        </w:rPr>
        <w:t>B. USA</w:t>
      </w:r>
      <w:r>
        <w:rPr>
          <w:rFonts w:cs="Arial"/>
          <w:color w:val="000000"/>
          <w:szCs w:val="18"/>
        </w:rPr>
        <w:t xml:space="preserve"> </w:t>
        <w:br/>
        <w:t xml:space="preserve">Il s’inspire de Keynes. L’état doit intervenir : -améliorer les conditions d’existences des gens (Roosevelt et les vaches par ex.) – limiter la production – fixe les règles de la concurrence (interdire certaines pratiques qui sont néfastes). = application de la théorie de Keynes. </w:t>
        <w:br/>
        <w:t xml:space="preserve">Cela redémarre lentement et Roosevelt a été plusieurs fois contrecarrer (par les chefs d’entreprises par ex) dans ce qu’il voulait faire. L’économie ne va redémarrer réellement dans tous les pays que grâce au réarmement (guerre). </w:t>
        <w:br/>
        <w:br/>
      </w:r>
      <w:r>
        <w:rPr>
          <w:rFonts w:cs="Arial"/>
          <w:color w:val="000000"/>
          <w:szCs w:val="18"/>
          <w:u w:val="single"/>
        </w:rPr>
        <w:t>C. La France</w:t>
      </w:r>
      <w:r>
        <w:rPr>
          <w:rFonts w:cs="Arial"/>
          <w:color w:val="000000"/>
          <w:szCs w:val="18"/>
        </w:rPr>
        <w:t xml:space="preserve"> </w:t>
        <w:br/>
        <w:t xml:space="preserve">Conflit perpétuel entre la droite et la gauche. Problèmes économiques et politiques. Idées différentes. Droite (+extrême) –&gt; idées de type autoritaire. Les mauvais = communistes et juifs. Il y avait aussi dans nos pays une frange de la société antisémite. Et des anti-communistes depuis la révolution russe. La droite veut RESTAURER L’ORDRE. </w:t>
        <w:br/>
        <w:t xml:space="preserve">La gauche : -&gt; ils vont s’unir : communistes et socialistes. Communistes – renversement du système politique capitaliste pour un système communiste. Socialistes – réformer le système dans un sens de gauche. </w:t>
        <w:br/>
        <w:br/>
        <w:t xml:space="preserve">1936 : Front populaire (union des gauches) gagne les élections. Président du conseil = Léon Blum = chef d’état français. Ils essayent d’instaurer des réformes. Le gouvernement de gauche doit essayer de faire passer leurs idées (pas autoritairement). Leurs réformes sont timides. Capitaux--, les gens ont peur qu’on leur prenne l’argent qu’ils ont mis de côté comme c’est un gouvernement de gauche (++ impôts..) et le mettent à l’étranger. ++ des prix = INFLATION (les gens ne savent plus acheter). Montée de l’extrême droite car les gens sont déçus par la gauche (inflation, chômages, réformes--). La droite se présente comme ceux qui vont sauver la démocratie. Blum démissionne en 37. Le front populaire se divise. Le front populaire espagnol se bat contre Franco et les français de gauche ne vont même pas les aider. </w:t>
        <w:br/>
        <w:br/>
      </w:r>
      <w:r>
        <w:rPr>
          <w:rFonts w:cs="Arial"/>
          <w:color w:val="000000"/>
          <w:szCs w:val="18"/>
          <w:u w:val="single"/>
        </w:rPr>
        <w:t>D. La Belgique</w:t>
      </w:r>
      <w:r>
        <w:rPr>
          <w:rFonts w:cs="Arial"/>
          <w:color w:val="000000"/>
          <w:szCs w:val="18"/>
        </w:rPr>
        <w:t xml:space="preserve"> </w:t>
        <w:br/>
        <w:t xml:space="preserve">3 grandes tendances : -parti catholique, parti libéral, parti ouvrir (POB). </w:t>
        <w:br/>
        <w:t xml:space="preserve">Politique générale de compromis. Années 30 : le POB a beaucoup d’importance président = Henri de Man (il propose une série de réformes pour améliorer la situation économique). </w:t>
        <w:br/>
        <w:br/>
        <w:t xml:space="preserve">1935 : gouvernement tripartite (les 3 partis) pour éviter la crise. Ils veulent également lutter contre la montée de l’extrême droite (Sud : VNN, Nord : REX -&gt; Léon Degrelle). A sa tête : Van Zeeland. Ils vont mettre en place une politique de réformes de façon autoritaire (on doit passer par un moment autoritariste). Le parlement autorise au gouvernement de prendre des décisions sans toujours leur en parler. Ils décident : </w:t>
        <w:br/>
        <w:t xml:space="preserve">-dévaluer le franc belge (++ exportation) mais impression frustrante pour les habitants (100 francs qu’ils avaient avant n’en valent plus que 80). </w:t>
        <w:br/>
        <w:t xml:space="preserve">-Création de l’ONEM (office national de l’emploi) auj : ORBEM. </w:t>
        <w:br/>
        <w:t xml:space="preserve">-l’état contrôle les crédits. </w:t>
        <w:br/>
        <w:t xml:space="preserve">-il régularise les salaires dans les fonctions publiques. </w:t>
        <w:br/>
        <w:t xml:space="preserve">-il va intervenir par le biais de la fiscalité indirecte (taxes sur Tabac/alcool, transactions). </w:t>
        <w:br/>
        <w:br/>
        <w:t xml:space="preserve">1936 : Rex emporte les élections (conséquence de l’autorité). Il propose l’image de d’abord faire régner l’ordre. </w:t>
        <w:br/>
        <w:br/>
        <w:br/>
      </w:r>
      <w:r>
        <w:rPr>
          <w:rFonts w:cs="Arial"/>
          <w:color w:val="000000"/>
          <w:szCs w:val="18"/>
          <w:u w:val="single"/>
        </w:rPr>
        <w:t>2°/ Totalitarismes</w:t>
      </w:r>
      <w:r>
        <w:rPr>
          <w:rFonts w:cs="Arial"/>
          <w:color w:val="000000"/>
          <w:szCs w:val="18"/>
        </w:rPr>
        <w:t xml:space="preserve"> </w:t>
        <w:br/>
        <w:br/>
        <w:t xml:space="preserve">Le gouvernement a tous les pouvoirs. A cette époque les régimes totalitaires trouvent leur origine dans la première guerre mondiale. </w:t>
        <w:br/>
        <w:br/>
      </w:r>
      <w:r>
        <w:rPr>
          <w:rFonts w:cs="Arial"/>
          <w:color w:val="000000"/>
          <w:szCs w:val="18"/>
          <w:u w:val="single"/>
        </w:rPr>
        <w:t>A. La Russie</w:t>
      </w:r>
      <w:r>
        <w:rPr>
          <w:rFonts w:cs="Arial"/>
          <w:color w:val="000000"/>
          <w:szCs w:val="18"/>
        </w:rPr>
        <w:t xml:space="preserve"> </w:t>
        <w:br/>
        <w:t xml:space="preserve">Sous l’autorité des Bolcheviks (Lénine). Mauvaise situation économique quand il arrive au pouvoir, il va devoir changer son fusil d’épaule et s’adapter. P34. </w:t>
        <w:br/>
        <w:br/>
        <w:t xml:space="preserve">1921 : il va instaurer la NEP (nouvelle politique économique) pour relancer l’économie russe. –libéralisation des échanges commerciaux. – dénationalisation de petites entreprises. Ce sont des mesures de types capitalistes mais Lénine est convaincu des idées marxistes. </w:t>
        <w:br/>
        <w:t xml:space="preserve">D’un point de vue politique : système politique communiste/totalitaire. Création URSS. P35 : testament de Lénine, il ne veut pas que Staline lui succède, il se méfie de lui. Staline lui succède et il est cruel, brutal, autoritaire (à la tête de la Russie pendant la deuxième guerre). </w:t>
        <w:br/>
        <w:t xml:space="preserve">Il met en place une économie planifiée (tous les 5 ans l’état fait un plan pour les 5 ans à venir et en fonction de celui-ci il gère toute l’économie). </w:t>
        <w:br/>
        <w:t xml:space="preserve">Tout appartient à l’état -&gt; collectivité et nationalisation des entreprises. Les terres sont attribuées aux paysans sous formes de kolkhoze ou sovkhoze (2 types de fermes différents voir p57). Priorités accordées à l’industrie lourde : armement, pétrole, scieries.. </w:t>
        <w:br/>
        <w:t xml:space="preserve">Cela fonctionne plutôt bien. Mais police qui terrorise le peuple, goulags (camps de travail en Sibérie -&gt; bcp de morts). </w:t>
        <w:br/>
        <w:t xml:space="preserve"> régime totalitaire !</w:t>
      </w:r>
      <w:r>
        <w:rPr>
          <w:rFonts w:eastAsia="Times New Roman" w:cs="Times New Roman" w:ascii="Times New Roman" w:hAnsi="Times New Roman"/>
          <w:color w:val="000000"/>
          <w:szCs w:val="18"/>
        </w:rPr>
        <w:t></w:t>
      </w:r>
      <w:r>
        <w:rPr>
          <w:rFonts w:cs="Arial"/>
          <w:color w:val="000000"/>
          <w:szCs w:val="18"/>
        </w:rPr>
        <w:t xml:space="preserve"> </w:t>
        <w:br/>
        <w:br/>
      </w:r>
      <w:r>
        <w:rPr>
          <w:rFonts w:cs="Arial"/>
          <w:color w:val="000000"/>
          <w:szCs w:val="18"/>
          <w:u w:val="single"/>
        </w:rPr>
        <w:t>B. L’Espagne</w:t>
      </w:r>
      <w:r>
        <w:rPr>
          <w:rFonts w:cs="Arial"/>
          <w:color w:val="000000"/>
          <w:szCs w:val="18"/>
        </w:rPr>
        <w:t xml:space="preserve"> </w:t>
        <w:br/>
        <w:t xml:space="preserve">-Espagne « noire » : armée, bourgeoisie, Eglise, grands propriétaires terriens -&gt; DROITE (qui vire vers l’extrême). </w:t>
        <w:br/>
        <w:t xml:space="preserve">-Espagne « rouge » : ouvriers, paysans, communistes, socialistes. </w:t>
        <w:br/>
        <w:br/>
        <w:t xml:space="preserve">1931 : l’Espagne rouge proclame la république (avant : royauté). Les gens ont peur car trop de changements et basculent vers la droite -&gt; élus. Mais la droite n’opère pas les réformes (agraires) nécessaires. Agraires car avant l’Espagne était riche mais avait tout investit à l’étranger (USA) et depuis le 18ième siècle le pays s’appauvri et deux groupes sociaux différents : riches (propriétaires) – Pauvres. Les réformes doivent donc être de type agricole, les paysans doivent s’intéresser aux terres qu’ils cultivent. La droite ne fait rien (car constituée des propriétaires terriens). La gauche et une certaine population médiane s’énerve. </w:t>
        <w:br/>
        <w:br/>
        <w:t>1936 : gauche l’emporte. FRENTE POPULAR. La droite ne l’entend pas comme ça -&gt; rébellion militaire : coup d’état mené par Franco. =&gt; guerre civile d’Espagne (1936). Une des causes de la deuxième guerre mondiale car les puissances étrangères vont intervenir et des alliances vont se créer : droite : Italie et Allemagne. Gauche : Russie.</w:t>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color w:val="000000"/>
      <w:sz w:val="36"/>
      <w:szCs w:val="18"/>
      <w:u w:val="single"/>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7" w:hanging="0"/>
    </w:pPr>
    <w:rPr>
      <w:rFonts w:cs="Arial"/>
      <w:color w:val="000000"/>
      <w:sz w:val="18"/>
      <w:szCs w:val="18"/>
    </w:rPr>
  </w:style>
  <w:style w:type="paragraph" w:styleId="BlockText">
    <w:name w:val="Block Text"/>
    <w:basedOn w:val="Normal"/>
    <w:qFormat/>
    <w:pPr>
      <w:ind w:left="-720" w:right="-157" w:hanging="0"/>
    </w:pPr>
    <w:rPr>
      <w:rFonts w:cs="Arial"/>
      <w:color w:val="000000"/>
      <w:szCs w:val="18"/>
    </w:rPr>
  </w:style>
  <w:style w:type="paragraph" w:styleId="TextBodyIndent">
    <w:name w:val="Body Text Indent"/>
    <w:basedOn w:val="Normal"/>
    <w:pPr>
      <w:ind w:left="-540" w:hanging="0"/>
    </w:pPr>
    <w:rPr>
      <w:rFonts w:cs="Arial"/>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02:00Z</dcterms:created>
  <dc:creator>Lemmers Laurence</dc:creator>
  <dc:description/>
  <dc:language>en-US</dc:language>
  <cp:lastModifiedBy>Lemmers Laurence</cp:lastModifiedBy>
  <dcterms:modified xsi:type="dcterms:W3CDTF">2006-12-12T15:56:00Z</dcterms:modified>
  <cp:revision>8</cp:revision>
  <dc:subject/>
  <dc:title>Introduction : La Belle Europe </dc:title>
</cp:coreProperties>
</file>