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L’Inde de Gandhi menace la tutelle britannique</w:t>
      </w:r>
    </w:p>
    <w:p>
      <w:pPr>
        <w:pStyle w:val="Normal"/>
        <w:rPr/>
      </w:pPr>
      <w:r>
        <w:rPr/>
        <w:t>En Inde, joyau de l’Empire britannique, le nationalisme s’organise très tôt autour de la figure emblématique de Gandhi.</w:t>
      </w:r>
    </w:p>
    <w:p>
      <w:pPr>
        <w:pStyle w:val="Normal"/>
        <w:rPr>
          <w:u w:val="single"/>
        </w:rPr>
      </w:pPr>
      <w:r>
        <w:rPr>
          <w:u w:val="single"/>
        </w:rPr>
        <w:t>1. Qui sont les acteurs de la décolonisation indienne ?</w:t>
      </w:r>
    </w:p>
    <w:p>
      <w:pPr>
        <w:pStyle w:val="Normal"/>
        <w:rPr/>
      </w:pPr>
      <w:r>
        <w:rPr/>
        <w:t>La particularité de la décolonisation de l’inde est d’impliquer trois acteurs, la métropole britannique (à travers Mountbatten), le Parti du Congrès qui représente la communauté hindou et la Ligue musulmane de Jinnah. Les indiens sont donc divisés religieusement.</w:t>
      </w:r>
    </w:p>
    <w:p>
      <w:pPr>
        <w:pStyle w:val="Normal"/>
        <w:rPr>
          <w:u w:val="single"/>
        </w:rPr>
      </w:pPr>
      <w:r>
        <w:rPr>
          <w:u w:val="single"/>
        </w:rPr>
        <w:t>2. Quelles sont les positions respectives des deux partis nationalistes indiens ?</w:t>
      </w:r>
    </w:p>
    <w:p>
      <w:pPr>
        <w:pStyle w:val="Normal"/>
        <w:rPr/>
      </w:pPr>
      <w:r>
        <w:rPr/>
        <w:t>Le Parti du Congrès envisage un État indien unique, au nom de la nationalité, mais où, par la supériorité numérique des hindous, le parti du Congrès aurait l’essentiel du pouvoir dans les faits. La Ligue musulmane y voit une façon d’écarter en fait la communauté musulmane du pouvoir et revendique la création de deux États.</w:t>
      </w:r>
    </w:p>
    <w:p>
      <w:pPr>
        <w:pStyle w:val="Normal"/>
        <w:rPr>
          <w:u w:val="single"/>
        </w:rPr>
      </w:pPr>
      <w:r>
        <w:rPr>
          <w:u w:val="single"/>
        </w:rPr>
        <w:t>3. Quelles sont les modalités de l’indépendance ? Quelles en ont été les conséquences sur le plan humain ?</w:t>
      </w:r>
    </w:p>
    <w:p>
      <w:pPr>
        <w:pStyle w:val="Normal"/>
        <w:rPr/>
      </w:pPr>
      <w:r>
        <w:rPr/>
        <w:t>La décolonisation s’est accompagnée d’une partition des Indes dans un climat d’extrême violence. Le Pakistan est l’un des rares États du monde à ne pas avoir de continuité territoriale. Cette fragmentation du pays en deux entités distinctes - et qui plus est relativement distantes l’une de l’autre - n’est pas favorable à une administration performante ni à l’affirmation d’une identité nationale, et peut laisser présager le risque d’une sécession de l’une ou l’autre des parties de l’Etat. Les déplacements de population qui ont accompagné la naissance de l’Union indienne et du Pakistan furent massifs et ont fait l’objet d’estimations diverses, la plus plausible étant proche de 10 millions d’individus. Les musulmans migrant vers le Pakistan et les hindouistes gagnant l’Union indienne craignent avant tout de devenir des minorités religieuses exclues de nouveaux États qui se constituent sur des bases plus ou moins explicitement confessionnelles, et fuient les représailles qui font suite à la négociation conflictuelle de l’indépendance entre le Parti du Congrès et Ligue musulmane.</w:t>
      </w:r>
    </w:p>
    <w:p>
      <w:pPr>
        <w:pStyle w:val="Normal"/>
        <w:rPr/>
      </w:pPr>
      <w:r>
        <w:rPr>
          <w:u w:val="single"/>
        </w:rPr>
        <w:t>4. Quelles sont les régions disputées entre hindous et musulmans ?</w:t>
      </w:r>
    </w:p>
    <w:p>
      <w:pPr>
        <w:pStyle w:val="Normal"/>
        <w:rPr/>
      </w:pPr>
      <w:r>
        <w:rPr/>
        <w:t>Les trois régions que se disputent l’Union indienne et le Pakistan dans les mois qui suivent le retrait britannique - puis plusieurs décennies durant -  sont le Cachemire près de la frontière chinoise, le Pendjab entre New Dehli et Karachi et le Bengale dans le delta du Gange. Il s’agit à chaque fois de régions où la mixité religieuse hindouistes / musulmans est forte, et où ont lieu de nombreux déplacements de population.</w:t>
      </w:r>
    </w:p>
    <w:p>
      <w:pPr>
        <w:pStyle w:val="Normal"/>
        <w:rPr/>
      </w:pPr>
      <w:r>
        <w:rPr/>
      </w:r>
      <w:r>
        <w:br w:type="page"/>
      </w:r>
    </w:p>
    <w:p>
      <w:pPr>
        <w:pStyle w:val="Normal"/>
        <w:rPr>
          <w:u w:val="single"/>
        </w:rPr>
      </w:pPr>
      <w:r>
        <w:rPr>
          <w:u w:val="single"/>
        </w:rPr>
      </w:r>
    </w:p>
    <w:p>
      <w:pPr>
        <w:pStyle w:val="Normal"/>
        <w:rPr>
          <w:u w:val="single"/>
        </w:rPr>
      </w:pPr>
      <w:r>
        <w:rPr>
          <w:u w:val="single"/>
        </w:rPr>
        <w:t>À l’aide de l’ensemble des documents, montrez les spécificités du nationalisme indien qui se structure autour de la personne de Gandhi. Comment l’Inde parvient-elle à l’indépendance ?</w:t>
      </w:r>
    </w:p>
    <w:p>
      <w:pPr>
        <w:pStyle w:val="Normal"/>
        <w:rPr/>
      </w:pPr>
      <w:r>
        <w:rPr/>
        <w:t>Le nationalisme indien est particulièrement précoce puisque l’action de Gandhi commence dès 1915. Il est membre de l’élite Indienne et comme les deux sociétés indienne et britannique ont le plus profond mépris pour les indigènes, il propose par la spiritualité, la désobéissance. Pourtant les élites indiennes si admiratrices de la civilisation anglaise, s’occidentalisent en faisant des études au Royaume-Uni, en adoptant la langue, le costume et les mœurs des Anglais. Mais ces derniers sont persuadés d’apporter la civilisation qui, à long terme, permettrait aux Indiens de devenir indépendants. Donc Grandi propose le  recours à des méthodes non violentes : civile : les fonctionnaires indiens quittent par exemple leur emploi, les Indiens boudent les élections aux conseils consultatifs et boycottent des produits britanniques (surtout le textile remplacé par le coton traditionnel indien). Le khadi, devient le symbole du mouvement nationaliste non-violent au niveau national. Cette manière d’agir entraîne une adhésion massive de la population. En se revendiquant de la spécificité des mœurs et des coutumes indiennes, il justifie la lutte contre la tutelle britannique.</w:t>
      </w:r>
    </w:p>
    <w:p>
      <w:pPr>
        <w:pStyle w:val="Normal"/>
        <w:rPr/>
      </w:pPr>
      <w:r>
        <w:rPr/>
        <w:t>Après la seconde guerre mondiale les Anglais sont prêts à lui accorder son indépendance, mais ils doivent trouver un compromis entre :</w:t>
      </w:r>
    </w:p>
    <w:p>
      <w:pPr>
        <w:pStyle w:val="Normal"/>
        <w:rPr/>
      </w:pPr>
      <w:r>
        <w:rPr/>
        <w:t>–</w:t>
      </w:r>
      <w:r>
        <w:rPr>
          <w:rFonts w:cs="Calibri"/>
        </w:rPr>
        <w:t xml:space="preserve"> </w:t>
      </w:r>
      <w:r>
        <w:rPr/>
        <w:t>les musulmans menés par Jinnah qui veulent une partition de l’Inde ;</w:t>
      </w:r>
    </w:p>
    <w:p>
      <w:pPr>
        <w:pStyle w:val="Normal"/>
        <w:rPr/>
      </w:pPr>
      <w:r>
        <w:rPr/>
        <w:t>–</w:t>
      </w:r>
      <w:r>
        <w:rPr>
          <w:rFonts w:cs="Calibri"/>
        </w:rPr>
        <w:t xml:space="preserve"> </w:t>
      </w:r>
      <w:r>
        <w:rPr/>
        <w:t>et les hindouistes de Gandhi* et Nehru, partisans de l’unité indienne.</w:t>
      </w:r>
    </w:p>
    <w:p>
      <w:pPr>
        <w:pStyle w:val="Normal"/>
        <w:rPr/>
      </w:pPr>
      <w:r>
        <w:rPr/>
        <w:t>Lord Mountbatten proclame le 15 août 1947 l’indépendance de l’Inde et sa partition en deux États : l’Union indienne et le Pakistan, musulman, formé de deux provinces séparées par 1 700 km.</w:t>
      </w:r>
    </w:p>
    <w:p>
      <w:pPr>
        <w:pStyle w:val="Normal"/>
        <w:rPr/>
      </w:pPr>
      <w:r>
        <w:rPr/>
        <w:t>Dominion* du Commonwealth, l’Inde choisit Mountbatten comme gouverneur.</w:t>
      </w:r>
    </w:p>
    <w:p>
      <w:pPr>
        <w:pStyle w:val="Normal"/>
        <w:rPr/>
      </w:pPr>
      <w:r>
        <w:rPr/>
        <w:t>•</w:t>
      </w:r>
      <w:r>
        <w:rPr>
          <w:rFonts w:cs="Calibri"/>
        </w:rPr>
        <w:t xml:space="preserve"> </w:t>
      </w:r>
      <w:r>
        <w:rPr/>
        <w:t>La partition s’effectue avec déplacements de population et massacres. Gandhi, symbole de la conciliation, est assassiné par un fanatique hindouiste en janvier 1948.</w:t>
      </w:r>
    </w:p>
    <w:p>
      <w:pPr>
        <w:pStyle w:val="Normal"/>
        <w:rPr/>
      </w:pPr>
      <w:r>
        <w:rPr/>
      </w:r>
      <w:r>
        <w:br w:type="page"/>
      </w:r>
    </w:p>
    <w:p>
      <w:pPr>
        <w:pStyle w:val="Normal"/>
        <w:rPr/>
      </w:pPr>
      <w:r>
        <w:rPr/>
      </w:r>
    </w:p>
    <w:p>
      <w:pPr>
        <w:pStyle w:val="Normal"/>
        <w:widowControl/>
        <w:bidi w:val="0"/>
        <w:spacing w:lineRule="auto" w:line="276" w:before="0" w:after="200"/>
        <w:rPr/>
      </w:pPr>
      <w:r>
        <w:rPr/>
        <w:t>Né en 1869. A fait des études de droit à Londres 1888. Puis il se rend compte que pour devenir réformateur il faut qu’il devienne un membre de la caste des brahmanes  Sa quête spirituelle et son nationalisme sont indissociables Il cherche par le dépouillement à devenir mahatma   Selon lui, les Indiens doivent devenir autosuffisants par le retour à la terre et les travaux manuels, opposer à l’égoïsme et au matérialisme anglais leur supériorité spirituelle et leur vie en communauté ; leur combat doit être pur et sans recours à la violence.  De retour en Inde en 1915, il soutient la cause des paysans ou des ouvriers indiens qui réclament de meilleures conditions de travail ou de meilleurs salaires.   En 1919, alors que le nationalisme connaît une violente poussée et que le gouvernement britannique y répond par des arrestations arbitraires, Gandhi voit l’occasion de tester la désobéissance civile : les fonctionnaires indiens quittent par exemple leur emploi, les Indiens boudent les élections aux conseils consultatifs et boycottent des produits britanniques (surtout le textile remplacé par le coton traditionnel indien). Le khadi, devient le symbole du mouvement nationaliste non-violent au niveau national. L’année 1930 correspond à l’apogée de popularité de Gandhi. C’est cette année-là qu’il lance la marche du sel (prélever le sel de l’eau de mer en la faisant bouillir pour contourner le monopole britannique sur la vente de sel) et pousse le gouvernement anglais à négocier. Il se rend en 1931 à Londres pour la conférence de la « Table ronde ». Celle-ci ne débouche sur aucune concession tangible, mais amplifie la popularité qu’avait déjà Gandhi en Europe (rencontre avec des ouvriers anglais comme avec Chaplin), comme en témoignent le livre de Romain Rolland, fervent admirateur de Gandhi, ou la Une du Petit Journal qui se fait l’écho des campagnes de désobéissance civile qui reprennent jusqu’à l’Indian Act de 1935 accordant une grande autonomie aux provinc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22:52:00Z</dcterms:created>
  <dc:creator>jojimoreau</dc:creator>
  <dc:description/>
  <dc:language>en-US</dc:language>
  <cp:lastModifiedBy>jojimoreau</cp:lastModifiedBy>
  <dcterms:modified xsi:type="dcterms:W3CDTF">2011-03-14T22:58:00Z</dcterms:modified>
  <cp:revision>1</cp:revision>
  <dc:subject/>
  <dc:title/>
</cp:coreProperties>
</file>