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ugo De Witt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D    n°6</w:t>
      </w:r>
    </w:p>
    <w:p>
      <w:pPr>
        <w:pStyle w:val="Normal"/>
        <w:widowControl w:val="false"/>
        <w:autoSpaceDE w:val="false"/>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u w:val="single"/>
        </w:rPr>
        <w:t>Travail de Lat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lan des prologues de Tacite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Tacite</w:t>
      </w:r>
      <w:r>
        <w:rPr>
          <w:rFonts w:cs="Times New Roman" w:ascii="Times New Roman" w:hAnsi="Times New Roman"/>
          <w:i/>
          <w:iCs/>
          <w:sz w:val="24"/>
          <w:szCs w:val="24"/>
          <w:u w:val="single"/>
        </w:rPr>
        <w:t>, Les Histoires,</w:t>
      </w:r>
      <w:r>
        <w:rPr>
          <w:rFonts w:cs="Times New Roman" w:ascii="Times New Roman" w:hAnsi="Times New Roman"/>
          <w:sz w:val="24"/>
          <w:szCs w:val="24"/>
          <w:u w:val="single"/>
        </w:rPr>
        <w:t xml:space="preserve"> I,1</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tium mihi operis Seruius Galba iterum Titus Vinius consules eru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 post conditam urbem octingentos et uiginti prioris aeui annos multi auctores rettulerunt, dum res populi Romani memorabantur pari eloquentia ac libertate: postquam bellatum apud Actium atque omnem potentiam ad unum conferri pacis interfuit, magna illa ingenia cessere;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simul ueritas pluribus modis infracta, primum inscitia rei publicae ut alienae, mox libidine adsentandi aut rursus odio aduersus dominantis: ita neutris cura posteritatis inter infensos uel obnoxios. sed ambitionem scriptoris facile auerseris, obtrectatio et liuor pronis auribus accipiuntur; quippe adulationi foedum crimen seruitutis, malignitati falsa species libertatis inest. mihi Galba Otho Vitellius nec beneficio nec iniuria cogniti. dignitatem nostram a Vespasiano inchoatam, a Tito auctam, a Domitiano longius prouectam non abnuerim: sed incorruptam fidem professis neque amore quisquam et sine odio dicendus est. quod si uita suppeditet, principatum diui Neruae et imperium Traiani, uberiorem securioremque materiam, senectuti seposui, rara temporum felicitate ubi sentire quae uelis et quae sentias dicere licet. </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Tacite</w:t>
      </w:r>
      <w:r>
        <w:rPr>
          <w:rFonts w:cs="Times New Roman" w:ascii="Times New Roman" w:hAnsi="Times New Roman"/>
          <w:i/>
          <w:iCs/>
          <w:sz w:val="24"/>
          <w:szCs w:val="24"/>
          <w:u w:val="single"/>
        </w:rPr>
        <w:t xml:space="preserve">, Les Annales </w:t>
      </w:r>
      <w:r>
        <w:rPr>
          <w:rFonts w:cs="Times New Roman" w:ascii="Times New Roman" w:hAnsi="Times New Roman"/>
          <w:sz w:val="24"/>
          <w:szCs w:val="24"/>
          <w:u w:val="single"/>
        </w:rPr>
        <w:t>I,1</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bem Romam a principio reges habu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ertatem et consulatum L. Brutus institu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ctaturae ad tempus sumebantur; neque decemviralis potestas ultra biennium, neque tribunorum militum consulare ius diu valu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 Cinnae, non Sullae longa dominatio; et Pompei Crassique potentia cito in Caesarem, Lepidi atque Antonii arma in Augustum cesse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i cuncta discordiis civilibus fessa nomine principis sub imperium accep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d veteris populi Romani prospera vel adversa claris scriptoribus memorata sunt; temporibusque Augusti dicendis non defuere decora ingenia, donec gliscente adulatione deterrerentu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erii Gaique et Claudii ac Neronis res florentibus ipsis ob metum falsae, postquam occiderant recentibus odiis compositae su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e consilium mihi pauca de Augusto et extrema tradere, mox Tiberii principatum et cetera, sine ira et studio, quorum causas procul habe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mparaison des prologues de Taci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a première différence entre les deux prologues est qu'il ne porte pas sur le même sujet, en effet, le Anales racontent les principats depuis la fin d'Auguste jusque la fin du règne de Néron, alors que les Histoires reprennent les différents empereurs depuis la fin de règne de Néron jusqu'à Domitien. C'est pour cette raison que les empereurs apparaissant dans les prologues des Annales et des Histoires sont différents. (Auguste, Tibère, Caligula, Claude et Néron pour les Annales et Galab, Othon, Vittelius et Vespasien pour les Histoi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ans les 2 prologues, Tacite prend soin de bien replacer son œuvre dans son contexte et de la situer historiquement. Dans les Annales il le fais en un seul paragraphe, d'abord la royauté, ("reges") ensuite la république ("consulatum") où il fais une distinction entre les détenteurs du pouvoir légal ("decemuiralis","tribonorum militum") et illégal ("Cinnae","Syllae","Pompei Crassique","Caesarem","Lepidi Antoniique","Augustum") et fini avec le tout début de la république ("imperium").Dans le prologue des Histoires Tacite replace son œuvre historiquement tout le long du tex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Ensuite dans ces deux prologues, Tacite parle des différents écrivain qui comme lui on retracé l'histoires des empereurs. Il fait l'éloge des premiers, qui ont été fidèles à l'Histoire et l'on retranscrite de manière objective. Il les qualifie d'illustres écrivains ("claris scriptoribus") ou de génies élégants ("decora ingenia") dans les Annales et dans les Histoires il affirme même qu'ils ont retranscrit l'Histoire avec autant d'éloquence que de liberté (" pari eloquentia ac libertate").</w:t>
      </w:r>
    </w:p>
    <w:p>
      <w:pPr>
        <w:pStyle w:val="Normal"/>
        <w:widowControl w:val="false"/>
        <w:autoSpaceDE w:val="false"/>
        <w:spacing w:lineRule="auto" w:line="240" w:before="0" w:after="0"/>
        <w:rPr/>
      </w:pPr>
      <w:r>
        <w:rPr>
          <w:rFonts w:cs="Times New Roman" w:ascii="Times New Roman" w:hAnsi="Times New Roman"/>
          <w:sz w:val="24"/>
          <w:szCs w:val="24"/>
        </w:rPr>
        <w:t xml:space="preserve">Il dénigre les autres écrivains, qu'il accuse d'avoir d'une part glorifié les empereurs quand ils étaient vivant, par peur et pour monter dans leur estime, et d'autre part d'avoir noirci leur image après leur mort, par haine et par rancœur ("res florentibus ipsis ob metum falsae, postquam occiderant, recentibus odiis compositae sunt."). </w:t>
      </w:r>
    </w:p>
    <w:p>
      <w:pPr>
        <w:pStyle w:val="Normal"/>
        <w:widowControl w:val="false"/>
        <w:autoSpaceDE w:val="false"/>
        <w:spacing w:lineRule="auto" w:line="240" w:before="0" w:after="0"/>
        <w:rPr/>
      </w:pPr>
      <w:r>
        <w:rPr>
          <w:rFonts w:cs="Times New Roman" w:ascii="Times New Roman" w:hAnsi="Times New Roman"/>
          <w:sz w:val="24"/>
          <w:szCs w:val="24"/>
        </w:rPr>
        <w:t>Dans les Annales il les accuse de céder à de basses flatteries ("donec gliscente adulatione deterrerentur") et dans les Histoires il explique que après la bataille d'Actium, donc au début de l'empire, ces génies disparurent ("postquam bellatum apud Actium (...) magna illa ingenia cessere") et que les écrivains de cette époque altérèrent la vérité par manque d'intérêt politique à laquelle il ne participait plus ("inscitia rei publicae ut alienae"), ensuite par adulation ("libidine adsentandi "), et par haine du pouvoir ("rursus odio aduersus dominant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Tacite précise donc dans ses deux prologue qu'il écrira son œuvre sans colère et sans sentiments ("sine ira et studio") et que un historien qui s'en tient à la vérité devra écrire sans haine et sans amour ("neque amore quisquam et sine odio").</w:t>
      </w:r>
    </w:p>
    <w:p>
      <w:pPr>
        <w:pStyle w:val="Normal"/>
        <w:widowControl w:val="false"/>
        <w:autoSpaceDE w:val="false"/>
        <w:spacing w:lineRule="auto" w:line="240" w:before="0" w:after="0"/>
        <w:rPr/>
      </w:pPr>
      <w:r>
        <w:rPr>
          <w:rFonts w:cs="Times New Roman" w:ascii="Times New Roman" w:hAnsi="Times New Roman"/>
          <w:sz w:val="24"/>
          <w:szCs w:val="24"/>
        </w:rPr>
        <w:t>Il veut écrire son œuvre avec le plus d'objectivité possible même si on sait qu'il sera parfois influencé par son av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es fin des prologues sont différentes, puisque à la fin des Annales, Tacite rappelle les différents empereurs qui apparaîtront dans son œuvre, alors que dans les Histoires il dit ce qu'il écrira si il lui reste assez longtemps à vivre ("quod si vita suppedit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En conclusion on peut dire que les deux prologues se ressemblent sur de nombreux points.La situation historique, les illustres écrivains, suivis par la flatterie et son projet, forment la base de ses deux prologues. Mais on remarque que le prologue des Annales insite plus sur le contexte et l'historique alors que Tacite insiste plus sur l'adulation dans les Histoires.</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mparaison entre Tacite et Carcopi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Pour commencer, Tacite et Carcopino n’appartiennent pas à la même époque. Carcopino, un historien du XXème siècle, n’a pas les mêmes intensions qu’un historien du Ier siècle. Tacite veillait à travailler le style de son récit, car a son époque, une œuvre historique restait une œuvre d'art. A l’inverse, un historien actuel évite de prendre position et tente de retracer l’histoire d’une manière objective. La première différence entre Tacite et Carcopino réside donc dans l’objectif de leurs œuvres. Pour le premier, il faut que l’histoire soit une œuvre morale, pour l’autre, il faut qu’elle soit le plus proche possible de la réalité, sans prise de posi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suite, leurs sources sont aussi très différentes. Tacite reprenait principalement les écrits de ses prédécesseurs qu’il jugeait fiables (les illustres écrivains qu'il évoque durant ses prologues). En effet, les actes du Sénat, le journal de Rome ou autre document officiels étaient pour lui des textes dont il fallait se méfier. Ces récits étaient rédigés par des fonctionnaires favorables à l’empereur et qui n’hésitaient pas à le flatter pour lui plaire. Tacite dispose donc d’un panel de sources assez restreint dont la plupart n'étaient pas tout à faits sûres. Par contre, Carcopino, lui, possède l’ensemble des récits et des textes rédigés depuis cette époque jusqu’à nos jours. Il a aussi accès à des documents dont Tacite ne disposait pas, ainsi qu’à des éléments archéologiqu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plus, Carcopino ne reprend pas tout à fait le même thème que les Histoires et les Annales. Ce qui le préoccupe, c’est la vie quotidienne à Rome de l’époque de Néron à Hadrien, il étudie le milieu physique, social et moral dans lequel évolue le peuple. Alors que Tacite, s’intéressait surtout aux problèmes de succession, et à l’évolution du principat vers le despotisme (qui a entraîné la perte de liberté d’expression). Le principale sujet des œuvres diffère, mais l’époque étudiée reste la même : l’Empire de Rome (même si Carcopino va jusqu’à Hadrien, alors que Tacite s’arrête à Domiti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e choix des titres est également assez différent. Tacite utilise comme titre pour ses œuvres les histoires et les annales, se qui ne désignent pas précisément le sujet de ses œuvres. Il aimerait dresser la listes des empereurs, leurs successions, les problèmes qui en résultent, de manière précise, mais le lecteur doit lire le prologue pour le savoir. Alors que le tire de l'œuvre de Carcopino ("La vie quotidienne à Rome à l'apogée de l'Empire") donne avec précision le contenu de l'œuvre. On en connait déjà le thème principal qui guidera l'œuvre tout entière avant même de lire le prolog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e plus, les deux historiens ne possèdent pas la même méthode d’organisation de leur préface. Tacite situe historiquement le sujet au début de son prologue : dans les Annales il parle de la royauté et des diverses crises de la République, dans les Histoires, du consulat de Galba, de la bataille d’Actium et des Empereurs qui suivirent. A l’inverse, Carcopino ne situe pas historiquement son texte, mais il commence par donner le but de son œuvre et compare les changement de l'empire romain à des exemples contemporains : le rail, l’automobile, l’avion, etc. Néanmoins, tous deux rappellent dans leurs prologues les grands noms des Empereurs dont ils vont étudier la succession (Claude, Néron, Trajan, Hadrien pour Carcopino et Auguste, Tibère, Gaïus, Claude, etc. pour Tacite). La préface de Carcopino suit donc une structure différente, mais quelques éléments sont également présent chez Tacite, comme l’explication de l’objectif de cette œuvre, les sources disponibles sur cette période, e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conclusion, on remarque que les sujets des deux historiens se situent aux environs de la même époque : l’apogée de l’empire. Par contre, les thèmes principaux diffèrent : Tacite souhaite étudier la succession des empereurs, alors que Carcopino souhaite dresser un portrait fidèle du milieu de vie du peuple romain. De plus, les sources de ces deux écrivains ne sont pas semblables. Carcopino dispose d’un grand choix d’ouvrages, d’analyses, de notes archéologiques, tandis que Tacite n’a à ses côtés que les écrits de ses prédécesseurs et des actes officiels peu fiabl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BE"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44:00Z</dcterms:created>
  <dc:creator>jojimoreau</dc:creator>
  <dc:description/>
  <dc:language>en-US</dc:language>
  <cp:lastModifiedBy>jojimoreau</cp:lastModifiedBy>
  <dcterms:modified xsi:type="dcterms:W3CDTF">2010-10-10T21:44:00Z</dcterms:modified>
  <cp:revision>2</cp:revision>
  <dc:subject/>
  <dc:title/>
</cp:coreProperties>
</file>