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sz w:val="48"/>
          <w:szCs w:val="48"/>
          <w:u w:val="single"/>
        </w:rPr>
        <w:t>Prépa version</w:t>
      </w:r>
    </w:p>
    <w:p>
      <w:pPr>
        <w:pStyle w:val="Normal"/>
        <w:rPr>
          <w:b/>
          <w:b/>
          <w:u w:val="single"/>
        </w:rPr>
      </w:pPr>
      <w:r>
        <w:rPr>
          <w:b/>
          <w:u w:val="single"/>
        </w:rPr>
        <w:t>SENECA LUCILIO SUO SALUTEM</w:t>
      </w:r>
    </w:p>
    <w:p>
      <w:pPr>
        <w:pStyle w:val="Normal"/>
        <w:rPr/>
      </w:pPr>
      <w:r>
        <w:rPr/>
        <w:t xml:space="preserve">(1) Ex iis quae mihi scribis et ex iis quae audio bonam spem de te concipio: non discurris nec locorum mutationibus inquietaris. Aegri animi ista iactatio est: primum argumentum compositae mentis existimo posse consistere et secum morari. </w:t>
      </w:r>
    </w:p>
    <w:p>
      <w:pPr>
        <w:pStyle w:val="Normal"/>
        <w:rPr/>
      </w:pPr>
      <w:r>
        <w:rPr/>
        <w:t xml:space="preserve">(2) Illud autem uide, ne ista lectio auctorum multorum et omnis generis uoluminum habeat aliquid uagum et instabile. Certis ingeniis immorari et innutriri oportet, si uelis aliquid trahere quod in animo fideliter sedeat. Nusquam est qui ubique est. Vitam in peregrinatione exigentibus hoc euenit, ut multa hospitia habeant, nullas amicitias; idem accidat necesse est iis qui nullius se ingenio familiariter applicant sed omnia cursim et properantes transmittunt. </w:t>
      </w:r>
    </w:p>
    <w:p>
      <w:pPr>
        <w:pStyle w:val="Normal"/>
        <w:rPr/>
      </w:pPr>
      <w:r>
        <w:rPr/>
      </w:r>
    </w:p>
    <w:p>
      <w:pPr>
        <w:pStyle w:val="Normal"/>
        <w:rPr>
          <w:b/>
          <w:b/>
          <w:u w:val="single"/>
        </w:rPr>
      </w:pPr>
      <w:r>
        <w:rPr>
          <w:b/>
          <w:u w:val="single"/>
        </w:rPr>
        <w:t>Traduction</w:t>
      </w:r>
    </w:p>
    <w:p>
      <w:pPr>
        <w:pStyle w:val="Normal"/>
        <w:rPr>
          <w:sz w:val="20"/>
          <w:szCs w:val="20"/>
        </w:rPr>
      </w:pPr>
      <w:r>
        <w:rPr>
          <w:sz w:val="20"/>
          <w:szCs w:val="20"/>
        </w:rPr>
        <w:t>Ce que tu m’écris et ce que j’apprends me fait bien espérer de toi. Tu ne cours pas çà et là, et ne te jettes pas dans l’agitation des déplacements. Cette mobilité est d’un esprit malade. Le premier signe, selon moi, d’une âme bien réglée, est de se fixer, de séjourner avec soi, Or prends-y garde : la lecture d’une foule d’auteurs et d’ouvrages de tout genre pourrait tenir du caprice et de l’inconstance. Fais un choix d’écrivains pour t’y arrêter et te nourrir de leur génie, si tu veux y puiser des souvenirs qui te soient fidèles. C’est n’être nulle part que d’être partout. Ceux dont la vie se passe à voyager finissent par avoir des milliers d’hôtes et pas un ami. Même chose arrive nécessairement à qui néglige de lier commerce avec un auteur favori pour jeter en courant un coup d’oeil rapide sur tous à la fois. La nourriture ne profite pas, ne s’assimile pas au corps, si elle est rejetée aussitôt que prise. Rien n’entrave une guérison comme de changer sans cesse de remèdes ; on n’arrive point à cicatriser une plaie où les appareils ne sont qu’essayés.</w:t>
      </w:r>
    </w:p>
    <w:p>
      <w:pPr>
        <w:pStyle w:val="Normal"/>
        <w:rPr>
          <w:sz w:val="20"/>
          <w:szCs w:val="20"/>
        </w:rPr>
      </w:pPr>
      <w:r>
        <w:rPr>
          <w:sz w:val="20"/>
          <w:szCs w:val="20"/>
        </w:rPr>
      </w:r>
      <w:r>
        <w:br w:type="page"/>
      </w:r>
    </w:p>
    <w:p>
      <w:pPr>
        <w:pStyle w:val="Normal"/>
        <w:rPr>
          <w:b/>
          <w:b/>
          <w:bCs/>
          <w:u w:val="single"/>
        </w:rPr>
      </w:pPr>
      <w:r>
        <w:rPr>
          <w:b/>
          <w:bCs/>
          <w:u w:val="single"/>
        </w:rPr>
      </w:r>
    </w:p>
    <w:p>
      <w:pPr>
        <w:pStyle w:val="Normal"/>
        <w:rPr/>
      </w:pPr>
      <w:r>
        <w:rPr/>
        <w:t>Parallèl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 iis quae mihi scribis et ex iis quae audio bonam spem de te concipio:</w:t>
            </w:r>
          </w:p>
          <w:p>
            <w:pPr>
              <w:pStyle w:val="Normal"/>
              <w:spacing w:lineRule="auto" w:line="240" w:before="0" w:after="0"/>
              <w:rPr/>
            </w:pPr>
            <w:r>
              <w:rPr/>
            </w:r>
          </w:p>
          <w:p>
            <w:pPr>
              <w:pStyle w:val="Normal"/>
              <w:spacing w:lineRule="auto" w:line="240" w:before="0" w:after="0"/>
              <w:rPr/>
            </w:pPr>
            <w:r>
              <w:rPr/>
              <w:t xml:space="preserve">non discurris nec locorum mutationibus inquietaris. </w:t>
            </w:r>
          </w:p>
          <w:p>
            <w:pPr>
              <w:pStyle w:val="Normal"/>
              <w:spacing w:lineRule="auto" w:line="240" w:before="0" w:after="0"/>
              <w:rPr/>
            </w:pPr>
            <w:r>
              <w:rPr/>
            </w:r>
          </w:p>
          <w:p>
            <w:pPr>
              <w:pStyle w:val="Normal"/>
              <w:spacing w:lineRule="auto" w:line="240" w:before="0" w:after="0"/>
              <w:rPr/>
            </w:pPr>
            <w:r>
              <w:rPr/>
              <w:t>Aegri animi ista iactatio est: primum argumentum compositae mentis existimo posse consistere et secum morari.</w:t>
            </w:r>
          </w:p>
          <w:p>
            <w:pPr>
              <w:pStyle w:val="Normal"/>
              <w:spacing w:lineRule="auto" w:line="240" w:before="0" w:after="0"/>
              <w:rPr/>
            </w:pPr>
            <w:r>
              <w:rPr/>
            </w:r>
          </w:p>
          <w:p>
            <w:pPr>
              <w:pStyle w:val="Normal"/>
              <w:spacing w:lineRule="auto" w:line="240" w:before="0" w:after="0"/>
              <w:rPr/>
            </w:pPr>
            <w:r>
              <w:rPr/>
              <w:t xml:space="preserve">Illud autem uide, ne ista lectio auctorum multorum et omnis generis uoluminum habeat aliquid uagum et instabile. </w:t>
            </w:r>
          </w:p>
          <w:p>
            <w:pPr>
              <w:pStyle w:val="Normal"/>
              <w:spacing w:lineRule="auto" w:line="240" w:before="0" w:after="0"/>
              <w:rPr/>
            </w:pPr>
            <w:r>
              <w:rPr/>
            </w:r>
          </w:p>
          <w:p>
            <w:pPr>
              <w:pStyle w:val="Normal"/>
              <w:spacing w:lineRule="auto" w:line="240" w:before="0" w:after="0"/>
              <w:rPr/>
            </w:pPr>
            <w:r>
              <w:rPr/>
              <w:t xml:space="preserve">Certis ingeniis immorari et innutriri oportet, si uelis aliquid trahere quod in animo fideliter sedeat. </w:t>
            </w:r>
          </w:p>
          <w:p>
            <w:pPr>
              <w:pStyle w:val="Normal"/>
              <w:spacing w:lineRule="auto" w:line="240" w:before="0" w:after="0"/>
              <w:rPr/>
            </w:pPr>
            <w:r>
              <w:rPr/>
            </w:r>
          </w:p>
          <w:p>
            <w:pPr>
              <w:pStyle w:val="Normal"/>
              <w:spacing w:lineRule="auto" w:line="240" w:before="0" w:after="0"/>
              <w:rPr/>
            </w:pPr>
            <w:r>
              <w:rPr/>
              <w:t>Nusquam est qui ubique est.</w:t>
            </w:r>
          </w:p>
          <w:p>
            <w:pPr>
              <w:pStyle w:val="Normal"/>
              <w:spacing w:lineRule="auto" w:line="240" w:before="0" w:after="0"/>
              <w:rPr/>
            </w:pPr>
            <w:r>
              <w:rPr/>
              <w:t xml:space="preserve">Vitam in peregrinatione exigentibus hoc euenit, ut multa hospitia habeant, nullas amicitias; </w:t>
            </w:r>
          </w:p>
          <w:p>
            <w:pPr>
              <w:pStyle w:val="Normal"/>
              <w:spacing w:lineRule="auto" w:line="240" w:before="0" w:after="0"/>
              <w:rPr/>
            </w:pPr>
            <w:r>
              <w:rPr/>
            </w:r>
          </w:p>
          <w:p>
            <w:pPr>
              <w:pStyle w:val="Normal"/>
              <w:spacing w:lineRule="auto" w:line="240" w:before="0" w:after="0"/>
              <w:rPr/>
            </w:pPr>
            <w:r>
              <w:rPr/>
              <w:t xml:space="preserve">idem accidat necesse est iis qui nullius se ingenio familiariter applicant sed omnia cursim et properantes transmittunt. </w:t>
            </w:r>
          </w:p>
          <w:p>
            <w:pPr>
              <w:pStyle w:val="Normal"/>
              <w:spacing w:lineRule="auto" w:line="240" w:before="0" w:after="0"/>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e que tu m’écris et ce que j’apprends me fait bien espérer de toi. </w:t>
            </w:r>
          </w:p>
          <w:p>
            <w:pPr>
              <w:pStyle w:val="Normal"/>
              <w:spacing w:lineRule="auto" w:line="240" w:before="0" w:after="0"/>
              <w:rPr/>
            </w:pPr>
            <w:r>
              <w:rPr/>
            </w:r>
          </w:p>
          <w:p>
            <w:pPr>
              <w:pStyle w:val="Normal"/>
              <w:spacing w:lineRule="auto" w:line="240" w:before="0" w:after="0"/>
              <w:rPr/>
            </w:pPr>
            <w:r>
              <w:rPr/>
              <w:t xml:space="preserve">Tu ne cours pas çà et là, et ne te jettes pas dans l’agitation des déplacements. </w:t>
            </w:r>
          </w:p>
          <w:p>
            <w:pPr>
              <w:pStyle w:val="Normal"/>
              <w:spacing w:lineRule="auto" w:line="240" w:before="0" w:after="0"/>
              <w:rPr/>
            </w:pPr>
            <w:r>
              <w:rPr/>
            </w:r>
          </w:p>
          <w:p>
            <w:pPr>
              <w:pStyle w:val="Normal"/>
              <w:spacing w:lineRule="auto" w:line="240" w:before="0" w:after="0"/>
              <w:rPr/>
            </w:pPr>
            <w:r>
              <w:rPr/>
              <w:t>Cette mobilité est d’un esprit malade. Le premier signe, selon moi, d’une âme bien réglée, est de se fixer, de séjourner avec soi.</w:t>
            </w:r>
          </w:p>
          <w:p>
            <w:pPr>
              <w:pStyle w:val="Normal"/>
              <w:spacing w:lineRule="auto" w:line="240" w:before="0" w:after="0"/>
              <w:rPr/>
            </w:pPr>
            <w:r>
              <w:rPr/>
            </w:r>
          </w:p>
          <w:p>
            <w:pPr>
              <w:pStyle w:val="Normal"/>
              <w:spacing w:lineRule="auto" w:line="240" w:before="0" w:after="0"/>
              <w:rPr/>
            </w:pPr>
            <w:r>
              <w:rPr/>
              <w:t xml:space="preserve">Or prends-y garde : la lecture d’une foule d’auteurs et d’ouvrages de tout genre pourrait tenir du caprice et de l’inconstance. </w:t>
            </w:r>
          </w:p>
          <w:p>
            <w:pPr>
              <w:pStyle w:val="Normal"/>
              <w:spacing w:lineRule="auto" w:line="240" w:before="0" w:after="0"/>
              <w:rPr/>
            </w:pPr>
            <w:r>
              <w:rPr/>
            </w:r>
          </w:p>
          <w:p>
            <w:pPr>
              <w:pStyle w:val="Normal"/>
              <w:spacing w:lineRule="auto" w:line="240" w:before="0" w:after="0"/>
              <w:rPr/>
            </w:pPr>
            <w:r>
              <w:rPr/>
              <w:t xml:space="preserve">Fais un choix d’écrivains pour t’y arrêter et te nourrir de leur génie, si tu veux y puiser des souvenirs qui te soient fidèles. </w:t>
            </w:r>
          </w:p>
          <w:p>
            <w:pPr>
              <w:pStyle w:val="Normal"/>
              <w:spacing w:lineRule="auto" w:line="240" w:before="0" w:after="0"/>
              <w:rPr/>
            </w:pPr>
            <w:r>
              <w:rPr/>
            </w:r>
          </w:p>
          <w:p>
            <w:pPr>
              <w:pStyle w:val="Normal"/>
              <w:spacing w:lineRule="auto" w:line="240" w:before="0" w:after="0"/>
              <w:rPr/>
            </w:pPr>
            <w:r>
              <w:rPr/>
              <w:t xml:space="preserve">C’est n’être nulle part que d’être partout. </w:t>
            </w:r>
          </w:p>
          <w:p>
            <w:pPr>
              <w:pStyle w:val="Normal"/>
              <w:spacing w:lineRule="auto" w:line="240" w:before="0" w:after="0"/>
              <w:rPr/>
            </w:pPr>
            <w:r>
              <w:rPr/>
              <w:t xml:space="preserve">Ceux dont la vie se passe à voyager finissent par avoir des milliers d’hôtes et pas un ami. </w:t>
            </w:r>
          </w:p>
          <w:p>
            <w:pPr>
              <w:pStyle w:val="Normal"/>
              <w:spacing w:lineRule="auto" w:line="240" w:before="0" w:after="0"/>
              <w:rPr/>
            </w:pPr>
            <w:r>
              <w:rPr/>
            </w:r>
          </w:p>
          <w:p>
            <w:pPr>
              <w:pStyle w:val="Normal"/>
              <w:spacing w:lineRule="auto" w:line="240" w:before="0" w:after="0"/>
              <w:rPr>
                <w:b/>
                <w:b/>
                <w:bCs/>
              </w:rPr>
            </w:pPr>
            <w:r>
              <w:rPr/>
              <w:t>Même chose arrive nécessairement à qui néglige de lier commerce avec un auteur favori pour jeter en courant un coup d’oeil rapide sur tous à la fois.</w:t>
            </w:r>
          </w:p>
        </w:tc>
      </w:tr>
    </w:tbl>
    <w:p>
      <w:pPr>
        <w:pStyle w:val="Normal"/>
        <w:rPr>
          <w:b/>
          <w:b/>
          <w:bCs/>
        </w:rPr>
      </w:pPr>
      <w:r>
        <w:br w:type="page"/>
      </w:r>
      <w:r>
        <w:rPr>
          <w:b/>
          <w:bCs/>
        </w:rPr>
      </w:r>
    </w:p>
    <w:p>
      <w:pPr>
        <w:pStyle w:val="Normal"/>
        <w:rPr/>
      </w:pPr>
      <w:r>
        <w:rPr>
          <w:b/>
          <w:bCs/>
        </w:rPr>
        <w:t>Vocabulaire :</w:t>
      </w:r>
      <w:r>
        <w:rPr/>
        <w:br/>
        <w:t>1. scribo , ere, scripsi, scriptum : écrire</w:t>
        <w:br/>
        <w:t>audio, ire, ivi, itum : entendre</w:t>
        <w:br/>
        <w:t>spes, spei f : espoir</w:t>
        <w:br/>
        <w:t>concipio, ere, cepi, ceptum : concevoir</w:t>
        <w:br/>
        <w:t>discurro, ere, curri, cursum : courir de différents côtés (langue militaire)</w:t>
        <w:br/>
        <w:t>locus, i m : lieu, place</w:t>
        <w:br/>
        <w:t>mutatio, onis f : changement</w:t>
        <w:br/>
        <w:t>inquieto, are, avi, atum : troubler</w:t>
        <w:br/>
        <w:t>aeger, gra, grum: malade, souffrant</w:t>
        <w:br/>
        <w:t>animus, i m : esprit, âme</w:t>
        <w:br/>
        <w:t>jactatio, onis f: action de jeter de-ci, de-là, agitation</w:t>
        <w:br/>
        <w:t>esse + gén. : être le propre de</w:t>
        <w:br/>
        <w:t>compositus, a, um : disposé convenablement, ordonné, équilibré, calme</w:t>
        <w:br/>
        <w:t>argumentum, i n : preuve, indice</w:t>
        <w:br/>
        <w:t>mens, mentis f : esprit</w:t>
        <w:br/>
        <w:t>existimo, are, avi, atum : penser</w:t>
        <w:br/>
        <w:t>consisto, ere, stiti: se poser, s’arrêter, rester</w:t>
        <w:br/>
        <w:t>moror, ari, atus sum : s’arrêter, s’attarder</w:t>
        <w:br/>
      </w:r>
    </w:p>
    <w:p>
      <w:pPr>
        <w:pStyle w:val="Normal"/>
        <w:rPr/>
      </w:pPr>
      <w:r>
        <w:rPr/>
      </w:r>
    </w:p>
    <w:p>
      <w:pPr>
        <w:pStyle w:val="Normal"/>
        <w:rPr/>
      </w:pPr>
      <w:r>
        <w:rPr/>
        <w:t>2. video, ere, vidi, visum: voir</w:t>
        <w:br/>
        <w:t>+ne: prendre garde à</w:t>
        <w:br/>
        <w:t>lectio, onis f : lecture</w:t>
        <w:br/>
        <w:t>auctor, oris m : auteur</w:t>
        <w:br/>
        <w:t>genus, eris n : genre, espèce</w:t>
        <w:br/>
        <w:t>volumen, inis n : volume, livre</w:t>
        <w:br/>
        <w:t>vagus, a, um : errant, sinueux</w:t>
        <w:br/>
        <w:t>instabilis, e : instable, qui n’a pas une assiette solide</w:t>
        <w:br/>
        <w:t>certus, a, um : déterminé</w:t>
        <w:br/>
        <w:t>ingenium, ii n : génie, talent</w:t>
        <w:br/>
        <w:t>in(im)moror, ari, atus sum : rester sur, s’arrêter</w:t>
        <w:br/>
        <w:t>innutrio, ire: nourrir, pass: se nourrir de</w:t>
        <w:br/>
        <w:t>oportet, ere, tuit : il faut, il convient</w:t>
        <w:br/>
        <w:t>traho, ere, traxi, tractum : tirer</w:t>
        <w:br/>
        <w:t>fideliter adv. : d’une manière sûre, fermement</w:t>
        <w:br/>
        <w:t>sedeo, ere, sedi, sessum : être assis, siéger, se fixer, demeurer</w:t>
        <w:br/>
        <w:t>nusquam adv. : nulle part</w:t>
        <w:br/>
        <w:t>ubique adv. : partout</w:t>
        <w:br/>
        <w:t>peregrinatio, onis f : voyage</w:t>
        <w:br/>
        <w:t>exigo, ere, egi, actum : mener à terme, achever</w:t>
        <w:br/>
        <w:t xml:space="preserve">d’où </w:t>
      </w:r>
      <w:r>
        <w:rPr>
          <w:i/>
          <w:iCs/>
        </w:rPr>
        <w:t>exigere vitam</w:t>
      </w:r>
      <w:r>
        <w:rPr/>
        <w:t> : passer toute sa vie</w:t>
        <w:br/>
        <w:t>evenio, ire, veni, ventum : arriver</w:t>
        <w:br/>
        <w:t>hospitium, ii n : lien d’hospitalité</w:t>
        <w:br/>
        <w:t>amicitia, ae f: amitié</w:t>
        <w:br/>
        <w:t>accido, ere, cidi : arriver</w:t>
        <w:br/>
        <w:t>necesse est + subj. : il faut nécessairement, il est inévitable que</w:t>
        <w:br/>
        <w:t>familiariter adv. : intimement</w:t>
        <w:br/>
        <w:t>applico, are, avi, atum : appliquer, attacher à</w:t>
        <w:br/>
        <w:t>cursim adv. : en courant, à la course</w:t>
        <w:br/>
        <w:t>propero, are, avi, atum : se hâter</w:t>
        <w:br/>
        <w:t>transmitto, ere, misi, missum: traverse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07:00Z</dcterms:created>
  <dc:creator>jojimoreau</dc:creator>
  <dc:description/>
  <dc:language>en-US</dc:language>
  <cp:lastModifiedBy>jojimoreau</cp:lastModifiedBy>
  <dcterms:modified xsi:type="dcterms:W3CDTF">2011-01-24T18:17:00Z</dcterms:modified>
  <cp:revision>1</cp:revision>
  <dc:subject/>
  <dc:title/>
</cp:coreProperties>
</file>